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рпов К.К. п-к, к.в.н.</w:t>
      </w:r>
    </w:p>
    <w:p>
      <w:pPr>
        <w:pStyle w:val="Normal"/>
        <w:jc w:val="center"/>
        <w:rPr/>
      </w:pPr>
      <w:r>
        <w:rPr/>
        <w:t xml:space="preserve">Что же подтверждает генетика: эволюцию или сотворение? </w:t>
      </w:r>
    </w:p>
    <w:p>
      <w:pPr>
        <w:pStyle w:val="Normal"/>
        <w:ind w:left="6372" w:firstLine="708"/>
        <w:jc w:val="right"/>
        <w:rPr/>
      </w:pPr>
      <w:r>
        <w:rPr/>
        <w:t>«Не в силе Бог, а в правде!»        Святой Ал. Невский.</w:t>
      </w:r>
    </w:p>
    <w:p>
      <w:pPr>
        <w:pStyle w:val="Normal"/>
        <w:rPr/>
      </w:pPr>
      <w:r>
        <w:rPr/>
      </w:r>
    </w:p>
    <w:p>
      <w:pPr>
        <w:pStyle w:val="Normal"/>
        <w:jc w:val="both"/>
        <w:rPr/>
      </w:pPr>
      <w:r>
        <w:rPr/>
        <w:tab/>
        <w:t xml:space="preserve">Поводом для написания данной статьи стала книга «Геном, клонирование, происхождение человека» под общей редакцией члена-корреспондента РАН Л.И. Корочкина [1]. Заинтересовавшись этой огромной и актуальной проблемой, пришлось ознакомиться  также с работами по синтетической теории эволюции (СТЭ).  Касаясь вопроса происхождения человека, да и всего живого на земле, эти работы фактически напрямую затрагивает многие важнейшие для человечества мировоззренческие вопросы: о первичности сознания или материи, о Боге и вере, о душе и духовности и т.п. </w:t>
      </w:r>
    </w:p>
    <w:p>
      <w:pPr>
        <w:pStyle w:val="Normal"/>
        <w:jc w:val="both"/>
        <w:rPr/>
      </w:pPr>
      <w:r>
        <w:rPr/>
        <w:tab/>
        <w:t xml:space="preserve">Представляется, что от решения этих вопросов думающими людьми, особенно облеченных властью, зависит их поведение, дела и поступки, принимаемые решения, нравственная атмосфера в семье и обществе, моральные и нравственные ориентиры, оценка событий и явлений современной жизни. </w:t>
      </w:r>
    </w:p>
    <w:p>
      <w:pPr>
        <w:pStyle w:val="Normal"/>
        <w:jc w:val="both"/>
        <w:rPr/>
      </w:pPr>
      <w:r>
        <w:rPr/>
        <w:tab/>
        <w:t xml:space="preserve">Хотелось бы понять, о чем свидетельствуют данные отечественной и мировой науки, в т.ч. и генетики, в том смысле, что достаточно ли наука накопила сегодня знаний, чтобы однозначно ответить на  основные мировоззренческие вопросы. Является ли сегодня вера в Высшие силы только нравственным выбором каждого человека или вопросом определенных знаний и вопрос из нравственной плоскости уже может быть перенесен в плоскость научную. </w:t>
      </w:r>
    </w:p>
    <w:p>
      <w:pPr>
        <w:pStyle w:val="Normal"/>
        <w:jc w:val="both"/>
        <w:rPr/>
      </w:pPr>
      <w:r>
        <w:rPr/>
        <w:tab/>
        <w:t>Определенную остроту этому вопросу придает и судебный процесс в Санкт-Петербурге, где рассматривается иск школьницы Марины Шрайбер к Мин. образования об изменении одностороннего преподавания в школах теории Дарвина о происхождении видов и человека. Наконец-то в огромной стране нашёлся один человек, который бросил открыто официальный вызов этой системе нравственного разложения подрастающего поколения. Суд проигран, но не проигран научный спор, которого и не было. Суд мотивировал своё решение не научными аргументами, а авторитетом официальной науки, которая стыдливо спряталась за спины свои высоких должностей, учёных званий и степеней. Это не последний суд, а только начало и история без всякого сомнения ещё вынесет свой приговор, как уже она вынесла приговор этой бредовой идее социализма-коммунизма и, соответственно, её идеологической платформе- атеизму и их идеологам!</w:t>
      </w:r>
    </w:p>
    <w:p>
      <w:pPr>
        <w:pStyle w:val="Normal"/>
        <w:jc w:val="both"/>
        <w:rPr/>
      </w:pPr>
      <w:r>
        <w:rPr/>
        <w:tab/>
        <w:t xml:space="preserve">Казалось бы, открытие генома человека и, тем более, его расшифровка раз и навсегда решает этот вопрос в пользу креационной науки, в пользу теории создания человека, да и всего живого, Творцом, а не слепым случаем и стихийными силами природы. Представляется, что до генетики ученые материалисты-эволюционисты могли еще как-то мудрствовать и аргументировать свои позиции. Но расшифровка генома человека и других живых организмов раз и навсегда показала, что геномы при их колоссальной сложности у всех видов разные, в т.ч. хромосомный состав, отвечающий за репродуктивную функцию, а это не позволяет особям разных видов репродуктивно скрещиваться и иметь даже уродливое потомство. Этот научный факт однозначно свидетельствует о принципиальной невозможности происхождения одних видов животных и растений от других, что ставит жирный крест на всей эволюционной теории. </w:t>
      </w:r>
    </w:p>
    <w:p>
      <w:pPr>
        <w:pStyle w:val="Normal"/>
        <w:ind w:firstLine="708"/>
        <w:jc w:val="both"/>
        <w:rPr>
          <w:b/>
          <w:b/>
        </w:rPr>
      </w:pPr>
      <w:r>
        <w:rPr/>
        <w:t xml:space="preserve">Доказано, что геном человека отличается от генома обезьяны, что также однозначно свидетельствует о невозможности происхождения человека от обезьяны. Это разные биологические виды. Но очевидные научные факты современным атеистам не указ и они, не имея абсолютно никаких реальных доказательств, пользуются чисто смехотворным домыслами, а иногда идут на  прямые фальсификации. Эти последователи академика Лысенко по прежнему достают из пыльного шкафа заплесневелые кости и черепа неизвестного происхождения или идут в своей недобросовестности ещё дальше.  Они всё ещё надеяться, как профессор Иванов посланный в Африку Советской наукой скрестить человека с обезьяной и   вывести существо (человека-обезьяну) для светлого социалистического будущего. Ведь если Дарвин прав, то мы с обезьяной родственники, мы «одной крови», а может быть и «братья по разуму». Странно, но что-то не сложилось. Наверное, получится у наших современных великих учёных, дерзайте господа! Ведь очевидно, что если СТЭ верна и человек произошёл от обезьяны, то в их скрещивании не должно быть проблем, по крайней мере принципиальных. Так или нет? </w:t>
      </w:r>
    </w:p>
    <w:p>
      <w:pPr>
        <w:pStyle w:val="Normal"/>
        <w:ind w:firstLine="708"/>
        <w:jc w:val="both"/>
        <w:rPr/>
      </w:pPr>
      <w:r>
        <w:rPr/>
        <w:t>Автор упомянутой книги, опираясь на последние успехи генетики, делает вывод, что человек современного типа имеет африканское происхождение: общие для человечества прародители появились в Восточной Африке менее 200 000 лет назад и оттуда человечество расселилось по всей планете. Однако автор не поясняет, откуда наши предки появились там, а просто бездоказательно утверждает, что ветвь человека отделилась от обезьян 5-7 миллионов лет назад. При этом, единственным методологическим приемом, а точнее абсурдным предположением, который только упоминает автор, является метод «молекулярных часов», основанный на расчете времени накопления мутаций (случайных!?) в генах. Представляется, что этот вывод и этот подход не просто спорный, а абсолютно абсурдный. Автор проводит мысль, что путем случайных мутаций постепенно (или скачкообразно?) из обезьяны получился человек, который не только радикально отличается от обезьяны внешне, но и имеет еще и высокоразвитую речь, разум и душу. Откуда это все у человека? Следуя этой теории, также как и у Дарвина, все многообразие живого и растительного мира произошло от простейшего первоорганизма (клетки), путем случайного конструирования генов, их усложнения, увеличения количества цепочек ДНК и т.д. Т.е. вся красота и гармония окружающего нас мира, да и сам «гомо-сапиенс» - не более, чем игра слепого случая. Т.е. свои нелепейшие, бездоказательные, неподтвержденные ни какими опытами и фактами предположения автор выдает за некую теорию. Вот Вам образец чистой фальсификации!</w:t>
      </w:r>
    </w:p>
    <w:p>
      <w:pPr>
        <w:pStyle w:val="Normal"/>
        <w:ind w:firstLine="708"/>
        <w:jc w:val="both"/>
        <w:rPr/>
      </w:pPr>
      <w:r>
        <w:rPr/>
        <w:t xml:space="preserve">Нелепость таких голословных утверждений, утверждений о самозарождении жизни, о происхождении одного вида от другого, в т.ч. о происхождении человека от обезьяны, доказана во многих научных трудах, в т.ч. [2, 3, 4]. </w:t>
      </w:r>
    </w:p>
    <w:p>
      <w:pPr>
        <w:pStyle w:val="Normal"/>
        <w:ind w:firstLine="708"/>
        <w:jc w:val="both"/>
        <w:rPr/>
      </w:pPr>
      <w:r>
        <w:rPr/>
        <w:t>Сам ген, как справедливо утверждает автор, очень устойчивое образование, которое не воспринимает даже приобретенные в процессе жизни признаки.  Общеизвестно, что из века в век все женщины рождаются девушками, т.е. приобретенный признак женщины не передается с момента зарождения человечества. Следовательно, если какая-то обезьяна и стала ходить на задних лапах и петь голосом Н. Баскова, то ее дети все равно будут ходить на четырех и мычать; если какая-то рыба выползла на берег и побежала, то у её потомства ноги не вырастут и т.д. и т.п. А если приобретённые признаки не передаются, то о какой эволюции может идти речь?</w:t>
        <w:tab/>
        <w:tab/>
        <w:tab/>
        <w:tab/>
        <w:tab/>
        <w:tab/>
        <w:tab/>
        <w:t>Суть вопроса в том, что если приобретённые признаки не передаются, то в гипотезе Дарвина нет самого главного – нет МЕХАНИЗМА эволюции.   А если его нет, то нет и предмета спора, нет предмета обсуждения. Следовательно, нет ни какого смысла искать ископаемые останки (кости, черепа и т.п.), якобы переходных форм. В науке общепринято, что практика или подтверждает теорию или её опровергает. Но у нас то другой случай: нет теории , нет даже здравого посыла. Т.е. ни подтверждать, ни опровергать просто нечего!  Классика жанра зашла в полный тупик. Колосс Дарвина оказался на глиняных ногах. Он упал и рассыпался. Эволюционистам, чтобы оправдать своё существование и оказанное им властью «высокое доверие», пришлось сильно поднапрячься в поисках новых подпорок.</w:t>
        <w:tab/>
        <w:tab/>
        <w:t xml:space="preserve">К тому же тут подоспела и эта «лже наука»  генетика. Открытие генома и его расшифровка ещё более показала полную несостоятельность эволюционного подхода, определив колоссальную сверх сложность его структурного построения, наличие принципиальных различий  генных аппаратов разных видов живых организмов, невозможность репродуктивного скрещивания разных видов между собой и практически его абсолютную устойчивость (что собственно и определяет невозможность передачи приобретённых признаков).                                                                                                                                                                                                                                                                                                                                                                                                                                                                                                                                                                                                                                                                                                                                                                                                                                                                                                                                                                                                                          </w:t>
      </w:r>
    </w:p>
    <w:p>
      <w:pPr>
        <w:pStyle w:val="Normal"/>
        <w:ind w:firstLine="708"/>
        <w:jc w:val="both"/>
        <w:rPr/>
      </w:pPr>
      <w:r>
        <w:rPr/>
        <w:t xml:space="preserve"> </w:t>
      </w:r>
      <w:r>
        <w:rPr/>
        <w:t>Что же делать?  Но вот – эврика! Свершилось! Новые, современные костыли для было испустившей дух эволюции найдены, точнее выдуманы: мутационные изменения в геноме. Вот оно спасение. Но то, что эти мутации случайны, крайне опасны,  крайне редки и носят не масштабный характер, а сугубо мини локальный – это эволюционистов не смущает.  Главное – теперь есть что сказать широкой публике и больше не придётся молчать, как плохому ученику перед учителем.  Его величество Случай – вот творец мироздания и всего сущего, вот творец природы и источник Жизни! Взял баночку с ДНК, встряхнул – вот вам кошка, ещё потряс – вот собачка, а вот и мышка побежала! Какая красота! Взял мешок с буквами, высыпал – «Война и мир», ещё раз не поленился - «Евгений Онегин» !  Представляется, что для нормальных людей, тем более учёных, такой абсурдный подход, такие предположения даже обсуждать-то неприлично.</w:t>
      </w:r>
    </w:p>
    <w:p>
      <w:pPr>
        <w:pStyle w:val="Normal"/>
        <w:ind w:firstLine="708"/>
        <w:jc w:val="both"/>
        <w:rPr/>
      </w:pPr>
      <w:r>
        <w:rPr/>
        <w:t>Кстати,  почему эволюционистский подход всё ещё называют именем Дарвина, если его взгляды, основанные  на приобретённых признаках, давно отвергнуты даже самими эволюционистами. Поэтому подход, основанный на случайных мутациях должен быть назван именем его изобретателя-кудесника. Историческая несправедливость должна быть устранена. Страна должна знать своих звучания героев!</w:t>
      </w:r>
    </w:p>
    <w:p>
      <w:pPr>
        <w:pStyle w:val="Normal"/>
        <w:ind w:firstLine="709"/>
        <w:jc w:val="both"/>
        <w:rPr/>
      </w:pPr>
      <w:r>
        <w:rPr/>
        <w:t>Для воскрешения эволюции, придания ей современного «научного» звучания была придумана синтетическая теория эволюции (СТЭ), где одна нелепость нагромождается на другую: теперь одни случайные мутации (положительные) закрепляются естественным отбором, т.е. всё-таки переходят в приобретённый признак(!), а другие (отрицательные) почему-то не закрепляются и куда-то пропадают. Как всё хорошо и гладко!  И генетика на месте, да и старик Дарвин при деле. Но это всё та же глупость, просто теперь приобретённые признаки возникают по причине случайных мутаций, т. е. абсолютно случайным образом!  И это современная наука! Как-то стыдно за нее.   Кроме того, в этом абсурдном подходе также очень далеки от науки и предположения о каких- то положительных мутациях и соответственно, о положительных приобретённых признаках. Например, с чего это рыба полезет на сушу? Ведь абсолютно всё её устройство абсолютно оптимальным образом приспособлено для воды. Может быть надо провести эксперименты?  Ведь по Дарвину все виды животных являются промежуточными на пути к человеку, хотя фактически сами по себе являются абсолютно законченными «образцами», не требующих ни каких эволюций и изменений!  Знакомясь с  гипотезой СТЭ, равно как и с Дарвиным, у пытливого читателя (не учёного), возникает резонный вопрос: что же может, это какие такие внешние условия обитания заставить превратиться собаку в кошку, льва в тигра и гепарда, галку в синицу и ворону, карася в щуку и окуня и т.д. до бесконечности, если у них абсолютно одинаковые эти самые условия обитания!? Опять одна глупость нагромождается на другую! И это понятно: один ложный посыл всегда рождает последующие ложные посылы для придания «стройности» всей «теории».</w:t>
      </w:r>
    </w:p>
    <w:p>
      <w:pPr>
        <w:pStyle w:val="Normal"/>
        <w:ind w:firstLine="708"/>
        <w:jc w:val="both"/>
        <w:rPr/>
      </w:pPr>
      <w:r>
        <w:rPr/>
        <w:t>СТЭ - это ещё большая глупость, чем гипотеза Дарвина, т. к. если Дарвин, как честный учёный, лишь предполагал саморазвитие природы, не имея «железных» аргументов, и был добросовестно заблуждающимся, то многие современные биологи, даже после ( пока предварительной) расшифровки генома и изучения его свойств, в т.ч. его сверх устойчивости, продолжают твердить о самопроизвольном происхождении видов и подвидов. Это уже не заблуждение, это издевательство над наукой, над фактами, над здравым смыслом, над памятью Н.Вавилова! Это прямой подлог! Опять Лысенко торжествует. Почему? Ответ прост: он ГРОМКО говорил то, что хочет от него услышать ВЛАСТЬ. Сегодня всё также, как и раньше: учёные подхалимы и приспособленцы переделывали историю ВКП(б) и страны под Сталина, историю арийской расы под Гитлера;  сегодня они переделывают историю Украины под Ющенко, а Грузии под Саакашвили и т.д. Здесь как у т. Сталина: правильные учёные, политологи, писатели, философы и чиновники  получают пайки и должности, а неправильные – опалу и нары.</w:t>
      </w:r>
    </w:p>
    <w:p>
      <w:pPr>
        <w:pStyle w:val="Normal"/>
        <w:ind w:firstLine="708"/>
        <w:jc w:val="both"/>
        <w:rPr/>
      </w:pPr>
      <w:r>
        <w:rPr/>
        <w:t>Рассмотрим более подробно СТЭ, точнее её суть-МЕХАНИЗМ эволюции по предполагаемым ею этапам.</w:t>
      </w:r>
    </w:p>
    <w:p>
      <w:pPr>
        <w:pStyle w:val="Normal"/>
        <w:ind w:firstLine="708"/>
        <w:jc w:val="both"/>
        <w:rPr/>
      </w:pPr>
      <w:r>
        <w:rPr/>
        <w:t>1) Жила одна сущность (рыба плавала в море). Вдруг она получили  внешнее воздействие, достаточное для того, чтобы в генном аппарате произошли изменения - мутации. Сразу возникает множество вопросов и недоумений.</w:t>
      </w:r>
    </w:p>
    <w:p>
      <w:pPr>
        <w:pStyle w:val="Normal"/>
        <w:ind w:firstLine="708"/>
        <w:jc w:val="both"/>
        <w:rPr/>
      </w:pPr>
      <w:r>
        <w:rPr/>
        <w:t xml:space="preserve">2) В каких генах произошла мутация? В геноме только половых клеток или во всех клетках организма? Если во всех и значительные, то как эта сущность будет дальше жить, т.к. такое воздействие сродни сильному радиационному облучению, что вызывает многие смертельные болезни. Если мутации малые, то иммунная система и механизм стабилизации гена восстановят положение. Но эволюции нужны именно существенные, сильные мутации, которые приведут к появлению новых признаков, т.е. необходимо преодолеть сопротивление иммунной системы и в тоже время этот организм должен оставаться живым и здоровым, способным к оплодотворению, что уже является натяжкой и предположением (допущением). При этом очевидно, что мутации в молекулах ДНК в тех клетках, где они произошли, будут разные и будут носить чисто случайный характер, как по масштабу, так и по направлению.  Но эволюция требует не отрицательных мутаций, а положительных и значительных, хотя таких в природе незамечено. Чтобы у особи появились новые признаки, которые в перспективе приведут к появлению нового вида (или подвида), мутации должны (!) абсолютно синхронно произойти во многих генах и молекулах ДНК, отвечающих за  формирование нужных (пусть даже малых) изменений во всех основных, тесно взаимосвязанных между собой органах особи (питания, дыхания, движения, слуха и зрения, репродукции и др.). Мало того, они должны быть не случайным набором существенных генных изменений, а строго, абсолютно чётким и выверенным до последнего «атома», т.к. нужен не уродующий признак, а «положительный»! Это полная глупость, но из глубокого уважения к читателю её можно оценить. Для оценки таких событий и создана учёными математика и её раздел – теория вероятностей. В математике за ноль принята величина около 10 в степени минус 20, тогда вероятность рассматриваемого события будет ноль в степени минус несколько миллионов, т.е. это событие из разряда абсолютно невозможных! Но это ещё далеко не всё.  </w:t>
      </w:r>
    </w:p>
    <w:p>
      <w:pPr>
        <w:pStyle w:val="Normal"/>
        <w:ind w:firstLine="708"/>
        <w:jc w:val="both"/>
        <w:rPr/>
      </w:pPr>
      <w:r>
        <w:rPr/>
        <w:t>3) Очень интересен и важен вопрос об отрицательных и положительных мутациях, особенно о сути, о смысле самого понятия «положительная» мутация. С отрицательными более или менее ясно: сильное радиационное или химическое воздействие приводит к мутациям в геноме половых клеток, что вызывает или бесплодие или рождение болезненного потомства или рождение уродов-мутантов. Что получится в данном конкретном случае абсолютно никто не знает, что подчёркивает чисто случайный характер самого процесса. Сами мутанты при этом, как правило, бесплодны и мало жизнеспособны, что и не приводит к «мутанизации» всей природы. Конечно, и мутант может быть жизнеспособен и иметь не изменённую репродуктивную систему. Тогда у него будет нормальное потомство. О чём ещё свидетельствуют отрицательные мутации?  Об очень важном моменте: раз родители произвели на свет потомство, хотя и уродливое, то воздействие не было очень сильным, иначе они бы погибли от лучевой болезни или сильно страдали бы от онкологических или других заболеваний. А какие по силе внешние воздействия должны привести в действие массовые мутации, как механизм всей эволюции? Если более сильные, то особи просто погибнут. Если слабые, не очень опасные для организма, то о каких тогда мутациях вообще может идти речь?  Допустим эту абсолютную нелепицу:  у родившихся мальков появились некоторые признаки земноводных. Получилось, во-первых, что дети не похожи на родителей! Очередной абсурд, но к этому надо привыкать, уж такая научная теория, вот такая глыба!  Далее, получается, что эти мальки уже хуже приспособлены к родной водной стихии, и вообще не приспособлены к жизни на суше и воздухе! Что же здесь положительного, уход из родной среды обитания? Ясно, что ничего, один вред. Какой же он «положительный» и зачем его закреплять?  Но вернёмся чуть назад.</w:t>
      </w:r>
    </w:p>
    <w:p>
      <w:pPr>
        <w:pStyle w:val="Normal"/>
        <w:ind w:firstLine="708"/>
        <w:jc w:val="both"/>
        <w:rPr/>
      </w:pPr>
      <w:r>
        <w:rPr/>
        <w:t>4) Чтобы получилось потомство нужно оплодотворение, т.е. нужна особь противоположного пола. Особь то мы найдём, но любая-то не подойдёт: нужна только с абсолютно такими же сверх сложными изменениями в геноме половых клеток. Если она и есть (что практически и даже теоретически не возможно, т.к. это чисто случайные процессы), то как нашей рыбке найти свою пару в морских (речных) просторах? Опять абсурд (а привыкания к нему что-то всё не происходит)!</w:t>
      </w:r>
    </w:p>
    <w:p>
      <w:pPr>
        <w:pStyle w:val="Normal"/>
        <w:ind w:firstLine="708"/>
        <w:jc w:val="both"/>
        <w:rPr/>
      </w:pPr>
      <w:r>
        <w:rPr/>
        <w:t>5) Чтобы была эволюция надо, чтобы такие фантастически абсурдные, абсолютно  невозможные ни по смыслу, ни по самому механизму события,   происходили  постоянно в растительном и животном мире, в воде, воздухе и на земле.  При всём при этом постоянно требуется отвечать на вопрос: что делает при всех этих изменениях иммунная система?  Чтобы допустить такие серьёзные изменения однозначно она должна быть сильно ослаблена или отсутствовать вообще. Но к счастью это не так. А если бы это было так, то особи были бы все очень болезненными и не жизнеспособными. Так же, как болезненны люди, которым делают пересадку чужих донорских органов: им ослабляют иммунную систему и создают затем стерильную среду существования, ведь им абсолютно всё опасно!</w:t>
      </w:r>
    </w:p>
    <w:p>
      <w:pPr>
        <w:pStyle w:val="Normal"/>
        <w:ind w:firstLine="708"/>
        <w:jc w:val="both"/>
        <w:rPr/>
      </w:pPr>
      <w:r>
        <w:rPr/>
        <w:t>Вывод: синтетическая теория эволюции – это абсолютная глупость, синтез абсурда и ненаучной фантастики. Там нет ни теории, ни науки, ни здравого смысла. Механизма эволюции не существует!</w:t>
      </w:r>
    </w:p>
    <w:p>
      <w:pPr>
        <w:pStyle w:val="Normal"/>
        <w:ind w:firstLine="708"/>
        <w:jc w:val="both"/>
        <w:rPr/>
      </w:pPr>
      <w:r>
        <w:rPr/>
        <w:t xml:space="preserve">Вот уж парадокс, так ПАРАДОКС! Генетика зарождалась как наука, способная понять и объяснить наконец, почему дети похожи на родителей, как передаются эти признаки от родителей к детям (потомству), каков механизм передачи, почему живой мир устойчив. И она это показала и доказала! Именно этим она и доказала полную несостоятельность «учения» о эволюционном развитии. Она однозначно доказала, что дети и детёныши не только полностью относятся к тому же виду (подвиду), что и родители, и не содержат ни каких новых признаков, но даже приобретают (перенимают) у них очень мелкие черты облика (форму носа, ушей и т.д.) и даже характера!  А механизм эволюции, да и процесс эволюции в целом, однозначно предполагает обратное: дети могут и должны иметь новые признаки, т.е. отличатся от родителей, быть, по сути, не похожими на них!  Это полный абсурд, издевательство над наукой, над генетикой, над памятью Н.И.Вавилова и его учеников, над памятью миллионов убитых и замученных этими изуверами большевиками – атеистами!    </w:t>
      </w:r>
    </w:p>
    <w:p>
      <w:pPr>
        <w:pStyle w:val="Normal"/>
        <w:ind w:firstLine="708"/>
        <w:jc w:val="both"/>
        <w:rPr/>
      </w:pPr>
      <w:r>
        <w:rPr/>
        <w:t xml:space="preserve"> </w:t>
      </w:r>
      <w:r>
        <w:rPr/>
        <w:t>Перейдём к рассуждениям более общего характера на туже тему об этих же абсурдных, невероятных предположениях.</w:t>
      </w:r>
    </w:p>
    <w:p>
      <w:pPr>
        <w:pStyle w:val="Normal"/>
        <w:ind w:firstLine="708"/>
        <w:jc w:val="both"/>
        <w:rPr/>
      </w:pPr>
      <w:r>
        <w:rPr/>
        <w:t xml:space="preserve">Факты говорят о том, что на протяжении всех 200 000 лет человек, равно как и весь животный и растительный мир, практически не изменился, как и его геном. Геном у всех людей на 99,9% идентичен и только в 0,1% ДНК заключены отличия (расовые, родовые и др.) одних людей от других. Следовательно, если за 200 000 лет геном не изменился, то каким образом он мог радикально изменится за несколько миллионов лет? К тому же история современной цивилизации не насчитывает миллионы лет, а берёт свой отсчёт от Всемирного потопа и, по разным оценкам, длится всего от нескольких десятков до нескольких сотен тысяч лет. </w:t>
      </w:r>
    </w:p>
    <w:p>
      <w:pPr>
        <w:pStyle w:val="Normal"/>
        <w:ind w:firstLine="708"/>
        <w:jc w:val="both"/>
        <w:rPr/>
      </w:pPr>
      <w:r>
        <w:rPr/>
        <w:t xml:space="preserve">Кроме того, наукой доказано, что геном не просто устойчив к изменениям, а он борется за свою чистоту с мутационными изменениями и исправляет до 99% мутаций [3], чему способствует и иммунная система. Там же отмечается, что полезных мутаций с образованием нового гена никто и никогда не видел. Поражает очень сильная иммунная система у животных, которые не посещают врачей, а едят всякую падаль и пьют из грязных луж и болот. Неужели не понятно, что весь живой мир устроен так, что он не просто не способствует каким либо изменениям, а наоборот, всеми силами противится любым изменениям.   </w:t>
      </w:r>
    </w:p>
    <w:p>
      <w:pPr>
        <w:pStyle w:val="Normal"/>
        <w:ind w:firstLine="708"/>
        <w:jc w:val="both"/>
        <w:rPr/>
      </w:pPr>
      <w:r>
        <w:rPr/>
        <w:t>Во-вторых, если только предположить возможность эволюций путем точечных мутаций, то сама вероятность таких процессов величина астрономически малых порядков. Доказано, что подавляющее большинство мутаций просто смертельны для организма, а лишь ничтожная их часть (от 0,01 до 0,001%) может в какой то степени повысить адаптивные свойства организма. На примере мушки-дрозофилы одна особь из 10</w:t>
      </w:r>
      <w:r>
        <w:rPr>
          <w:vertAlign w:val="superscript"/>
        </w:rPr>
        <w:t xml:space="preserve">9 </w:t>
      </w:r>
      <w:r>
        <w:rPr/>
        <w:t>- 10</w:t>
      </w:r>
      <w:r>
        <w:rPr>
          <w:vertAlign w:val="superscript"/>
        </w:rPr>
        <w:t>11</w:t>
      </w:r>
      <w:r>
        <w:rPr/>
        <w:t xml:space="preserve"> может приобрести положительный признак (т.е. только признак, но не орган и не функцию). Но опять возникает вопрос: положительный в каком смысле? Может в направлении увеличения рта, что бы жрать больше, т.е. априорно имеется ввиду наличие у мухи какого-то недостатка. Для высших организмов это число нужно увеличить как минимум на несколько порядков, поскольку столь серьезные изменения в геноме половых клеток приводят, как правило, к бесплодию уже в первом поколении [3]. Т.е. речь может идти об одной особи из квадромиллионов. Спрашивается, сколько нужно времени для формирования минимум 30 000 (а по другим данным 120 000) генов человеческого организма, если даже доказать, что каждый раз формируются только нужные признаки и весь процесс идет параллельно (хотя такие допущения нелепы). Все эти гены должны рано или поздно  собраться, по крайней мере в одной особи, да и как быть с половой несовместимостью между изменяющимися особями? Доказано, что даже всего времени существования вселенной недостаточно для протекания этих фантастических процессов. Его даже недостаточно для образования нового белка. Кроме того, недостаточно и всей материи во вселенной для перебора необходимых комбинаций. В целях существенной интенсификации мутаций проводились опыты с микроорганизмами – бактериями, у которых за год сменяется 100 000 поколений. Опыты с введением антибиотиков показали, что при мутациях никакой принципиально новой генной информации не создается и новых генов не возникает. Наоборот, идет процесс порчи генной информации. Да и новая муха не получается, наоборот она становится уродливой.</w:t>
      </w:r>
    </w:p>
    <w:p>
      <w:pPr>
        <w:pStyle w:val="Normal"/>
        <w:ind w:firstLine="708"/>
        <w:jc w:val="both"/>
        <w:rPr/>
      </w:pPr>
      <w:r>
        <w:rPr/>
        <w:t>Кроме того, такие нелепейшие, фантастические процессы согласно теории материалистов-эволюционистов-дарвинистов обязаны были происходить постоянно, тысячи, миллионы раз, начиная с простейших форм жизни до человека включительно, обеспечивая совершенно случайным образом все многообразие животного и растительного мира, производя последующий вид из предыдущего, и при этом оставляя в целостности и полной сохранности этот предыдущий вид, хотя уже вроде бы и в корне изменившийся! Это полный, абсолютный абсурд, и только круглые невежды могут придерживаться таких взглядов и преподносить эту чушь как науку. При этом те, кто утверждает эту глупость, видимо предполагают, что иммунная система в эти переходные исторические моменты полностью отключается.</w:t>
      </w:r>
    </w:p>
    <w:p>
      <w:pPr>
        <w:pStyle w:val="Normal"/>
        <w:ind w:firstLine="708"/>
        <w:jc w:val="both"/>
        <w:rPr/>
      </w:pPr>
      <w:r>
        <w:rPr/>
        <w:t>Вопрос о происхождении человека от обезьяны, равно как и вопрос происхождения одних видов от других, тесно связан с вопросом о зарождении жизни на Земле. Рассчитано, что вероятность самосоздания (сборки) из хаоса некой первичной, простейшей нуклеотидной или белковой последовательности составляет около 10</w:t>
      </w:r>
      <w:r>
        <w:rPr>
          <w:vertAlign w:val="superscript"/>
        </w:rPr>
        <w:t>-30</w:t>
      </w:r>
      <w:r>
        <w:rPr/>
        <w:t xml:space="preserve"> , что уже лишено физического смысла. </w:t>
      </w:r>
    </w:p>
    <w:p>
      <w:pPr>
        <w:pStyle w:val="Normal"/>
        <w:ind w:firstLine="708"/>
        <w:jc w:val="both"/>
        <w:rPr>
          <w:lang w:val="en-US"/>
        </w:rPr>
      </w:pPr>
      <w:r>
        <w:rPr/>
        <w:t>Если говорить о сборке уже живой клетки, состоящей в среднем из 10</w:t>
      </w:r>
      <w:r>
        <w:rPr>
          <w:vertAlign w:val="superscript"/>
        </w:rPr>
        <w:t>13</w:t>
      </w:r>
      <w:r>
        <w:rPr/>
        <w:t xml:space="preserve"> молекул типичной длиной в тысячу согласованных симантидов, то вероятность случайного появления только необходимых ферментов оценивается величиной в </w:t>
      </w:r>
    </w:p>
    <w:p>
      <w:pPr>
        <w:pStyle w:val="Normal"/>
        <w:jc w:val="both"/>
        <w:rPr/>
      </w:pPr>
      <w:r>
        <w:rPr/>
        <w:t>10</w:t>
      </w:r>
      <w:r>
        <w:rPr>
          <w:vertAlign w:val="superscript"/>
        </w:rPr>
        <w:t>-40 000</w:t>
      </w:r>
      <w:r>
        <w:rPr/>
        <w:t xml:space="preserve">  , а собственно клетки – величиной 10 в степени -100 миллиардов. При этом для проведения такого эксперимента необходима «чаша» с компонентами общей площадью в триллион вселенных! Следовательно, самозарождение жизни на Земле – это полный абсурд. Так же отмечается [3], что теория самозарождения жизни противоречит фундаментальному физическому закону второго начала термодинамики: порядок не возникает сам по себе из хаоса, а наоборот без внешнего управляющего воздействия порядок превращается в хаос. </w:t>
      </w:r>
    </w:p>
    <w:p>
      <w:pPr>
        <w:pStyle w:val="Normal"/>
        <w:ind w:firstLine="708"/>
        <w:jc w:val="both"/>
        <w:rPr/>
      </w:pPr>
      <w:r>
        <w:rPr/>
        <w:t>Кроме того, на древней Земле [2] существовали объективные запреты, т.е. условия, приводящей к разрушению формирующихся аминокислот. Эти запреты связаны с гидролизом (действие воды), с окислением (действие кислорода) и с действием губительного ультрафиолета. Очень интересен и важен тот факт, что при практически нулевой вероятности образования белков, молекулы и сам белок получились бы биологически неактивными. Дело в том, что биологически активные белки содержат аминокислоты исключительно левого вращения, а химические законы могут дать лишь смеси правых и левых форм в случайных пропорциях. Исключено, что аминокислоты левого  вращения сами по себе сбивались бы в большие кучи отдельно от правых форм и формировали бы белки.</w:t>
      </w:r>
    </w:p>
    <w:p>
      <w:pPr>
        <w:pStyle w:val="Normal"/>
        <w:ind w:firstLine="708"/>
        <w:jc w:val="both"/>
        <w:rPr/>
      </w:pPr>
      <w:r>
        <w:rPr/>
        <w:t>Если говорить о реальной роли мутаций в жизни человека, животных и растений, а не придумывать фантастические и недоказуемые конструкции, то общеизвестно, что мутации в генном аппарате однозначно приводят к бесплодию, рождению уродов, болезненных (в частности болезнь Дауна, массовые онкологические заболевания) и не жизнестойких особей, к преждевременной смерти. Особенно это видно на жителях и животных в зонах радиоактивного и химического заражения (Южный Урал, зона Чернобыльской АЭС и др.). Там мутационные процессы происходят в сотни, тысячи раз быстрее, но улучшения человеческой породы , равно как и других живых организмов, не наблюдается. Наоборот, происходит обратное. Что-то ваша теория диаметрально расходится с печальной действительностью. Даже в Москве (сюжет НТВ от 6.04.06 г.) в районе химических предприятий Капотни, родился котенок с двумя головами. Да, мутации есть, когда сила воздействия превышает возможности иммунной системы, но результатом этого является только появление мутантов! Не уже ли и это вам не понятно? Как уже отмечалось, вероятность мутаций мизерна, но и в этом мизере практически все они отрицательны, а положительных в миллиарды раз меньше (если оно вообще есть). По моему, науке такие случаи не известны, в отличии от большого числа отрицательных. Следовательно, если мутации есть и они приводят к появлению приобретённых признаков, то это будут одни мутанты с приобретёнными признаками уродства.  Об отрицательных и смертельно опасных последствиях мутаций свидетельствуют и результаты эксперимента,  проведенного биологом И.Ермаковой: после кормления самки мыши генно-модифицированными продуктами 50% её потомства было нежизнеспособно, а другие 50% было бесплодно. Очевидно, что с развитием промышленности, особенно химической и ядерной, катастрофически возрастает мутационное давление на человека и все живое. Это ведет к обеднению генетических ресурсов, к разрушению популяций и их исчезновению. Следовательно, стоило бы ожидать не восходящего развития всего живого на Земле, не усложнения животного мира, а его деградации и упрощения, что собственно и происходит на наших глазах в природе, когда исчезают отдельные особи и даже виды животных и растений. Скоро на Земле вместо флоры и фауны останется только толстая Красная книга.  Однако, несмотря на все пагубные последствия воздействия окружающей среды, человечество, животный и растительный мир не вымер и земля не пришла в запустение, что наглядно свидетельствует о сверх устойчивости генома и других механизмов жизни.</w:t>
        <w:tab/>
        <w:tab/>
      </w:r>
    </w:p>
    <w:p>
      <w:pPr>
        <w:pStyle w:val="Normal"/>
        <w:ind w:firstLine="708"/>
        <w:jc w:val="both"/>
        <w:rPr/>
      </w:pPr>
      <w:r>
        <w:rPr/>
        <w:t xml:space="preserve">Уважаемые учёные! А как рассматривать тот факт, что во всём мире, даже в отсталых странах, категорически запрещены браки между родственниками, особенно ближайшими. Для любого нормального человека очевидно, что причина  в огромной вероятности того, что родившиеся дети будут болезненными, не жизнеспособными или даже уродливыми, т.к. произойдёт накопление отрицательных мутаций.  Это поняли ещё первобытные люди (в отличие от вас) на заре человечества, задолго до развития науки, тем более генетики. Что же не происходит накопления положительных мутаций? Ответа нет, не было и не будет! Опять будет невразумительное мычание. </w:t>
      </w:r>
    </w:p>
    <w:p>
      <w:pPr>
        <w:pStyle w:val="Normal"/>
        <w:ind w:firstLine="708"/>
        <w:jc w:val="both"/>
        <w:rPr/>
      </w:pPr>
      <w:r>
        <w:rPr/>
        <w:t xml:space="preserve">Давайте приглядимся более внимательно к «положительным» мутациям. Например, какая мутация будет положительной для волка?  Может быть та, которая в перспективе превратит его в более сильного медведя? Или в более хитрую лисицу? Или в более ловкую обезьяну? А какая мутация будет положительной для воробья? Та, которая превратит его в более красивую синицу? Или в хищного ястреба? Или в белку? Возьмём плотву: в кого она может или должна превратится - в карася, щуку, а может быть в акулу? Т.е. вопрос в том, какая здесь работает логическо-причинная связь? По всей видимости её здесь просто нет!  Опять сплошные натяжки и одни беспочвенные предположения! Т.е. один вид не может превратится в другой и по причине отсутствия самого смысла и логики таких превращений, не говоря уже об отсутствии самого механизма эволюции.. </w:t>
      </w:r>
    </w:p>
    <w:p>
      <w:pPr>
        <w:pStyle w:val="Normal"/>
        <w:ind w:firstLine="708"/>
        <w:jc w:val="both"/>
        <w:rPr/>
      </w:pPr>
      <w:r>
        <w:rPr/>
        <w:t xml:space="preserve">Любой человек, даже не инженер, знает, что случайные изменения параметров элементов в любой, особенно сложной конструкции (телевизор, компьютер, космический корабль и т.п.) однозначно приводят не к улучшению качества работы, а к ухудшению работоспособности, к частичному или полному отказу. А может быть вы скрываете от научной общественности те чудесные случаи, когда произвольное изменение параметров ускорителей нейтронов, ракет, космических кораблей и другой сложной техники приводили  к улучшению их функционирования? </w:t>
      </w:r>
    </w:p>
    <w:p>
      <w:pPr>
        <w:pStyle w:val="Normal"/>
        <w:ind w:firstLine="709"/>
        <w:jc w:val="both"/>
        <w:rPr/>
      </w:pPr>
      <w:r>
        <w:rPr/>
        <w:t xml:space="preserve">В  подтверждении того, что эволюции не было и один вид живого не происходил от другого вида является тот факт, что в природе нет не только живых промежуточных видов (ни одного!), но до сих пор даже не найдены абсолютно убедительные их останки.  А их должно быть огромное число, гораздо больше, чем количество существующих видов. Но их нет ни в массовом количестве, ни в единичном. Если человек произошёл от обезьяны (шимпанзе), то сегодня оба эти вида живут и неплохо себя чувствуют. А что же рядом с ними не бегают по зелёной травке промежуточные виды обезьяны-человека? Если они были, то куда подевались? Чем они хуже тех же обезьян? Если исходный и конечный виды жизнеспособны, то почему промежуточные не жизнеспособны?  И в этом случае вразумительного ответа мы не дождёмся никогда! Такие же рассуждения полностью относятся и ко всем остальным видам животных, да и растений тоже.     </w:t>
        <w:tab/>
        <w:tab/>
        <w:tab/>
        <w:tab/>
        <w:tab/>
        <w:tab/>
        <w:tab/>
        <w:t>Посмотрите на окружающий нас мир: разве в нём вы найдёте виды животных и растений т.н. переходных (промежуточных) форм. Ведь по теории вероятностей хоть немного, но должно же их быть! Но нет, все животные и растения, да и человек – это вполне законченные особи, абсолютно завершённые произведения искусства, это ШЕДЕВРЫ, а не полуфабрикаты!</w:t>
        <w:tab/>
        <w:tab/>
        <w:tab/>
        <w:tab/>
        <w:tab/>
        <w:tab/>
        <w:tab/>
        <w:tab/>
        <w:t>Более того, представляется, что если быть беспристрастным и строго придерживаться взглядов т. Дарвина, то получится страшная картина: сегодня на земле присутствовали бы не конечные и строго дискретные видовые ряды (растений, животных и людей), а бесконечные и непрерывные, где соседние образцы были бы близки друг к другу. Следовательно, отсутствовало бы само понятие вида! При этом, глядя на них,  вряд ли мы могли бы говорить о красоте и гармонии, т.к. там бы присутствовали бы и монстры и чудовища, а может быть только они. И при всём при этом постоянно меня (как других я не знаю) мучает вопрос: что при этом делает иммунная система?   Остаётся предположить, что она появилась совсем недавно, а тогда её просто не было, раз она допускала такие громадные, коренные и революционные изменения!</w:t>
        <w:tab/>
        <w:t>Но биологи даже этого не понимают.</w:t>
        <w:tab/>
      </w:r>
    </w:p>
    <w:p>
      <w:pPr>
        <w:pStyle w:val="Normal"/>
        <w:ind w:firstLine="709"/>
        <w:jc w:val="both"/>
        <w:rPr/>
      </w:pPr>
      <w:r>
        <w:rPr/>
        <w:t xml:space="preserve">Доказано, что селекция действует в пределах только одного вида и перейти грань между видами невозможно. Даже в любом саду каждый видит, что пчелы, перелетая от одного цветка к другому, лапок не моют и осуществляют, по сути, перекрестное опыление и пыльца одних растений попадает на цветки других: с яблони на груши, со смородины на малину и т.п. Но гибриды не вырастают: на яблонях вырастают яблоки только данного сорта, на малине малина и т.д. Следовательно, генные запреты действуют безотказно на протяжении тысячелетий. </w:t>
      </w:r>
    </w:p>
    <w:p>
      <w:pPr>
        <w:pStyle w:val="Normal"/>
        <w:ind w:firstLine="708"/>
        <w:jc w:val="both"/>
        <w:rPr/>
      </w:pPr>
      <w:r>
        <w:rPr/>
        <w:t xml:space="preserve">Об отсутствии эволюции говорит и феномен «кембрийского взрыва», когда были найдены в кембрийских слоях окаменелости миллионов многих простейших организмов, живших 500 млн. лет назад, некоторые из которых уже имели тогда совершеннейшую и сложнейшую конструкцию глаза! Это говорит о том, что все они не имели общего предка, а возникли одновременно и мгновенно. Т.е. все живое на Земле было создано Творцом сразу и практически в конечном виде. </w:t>
      </w:r>
    </w:p>
    <w:p>
      <w:pPr>
        <w:pStyle w:val="Normal"/>
        <w:ind w:firstLine="708"/>
        <w:jc w:val="both"/>
        <w:rPr/>
      </w:pPr>
      <w:r>
        <w:rPr/>
        <w:t xml:space="preserve">Получается, что сегодня, в начале </w:t>
      </w:r>
      <w:r>
        <w:rPr>
          <w:lang w:val="en-US"/>
        </w:rPr>
        <w:t>XXI</w:t>
      </w:r>
      <w:r>
        <w:rPr/>
        <w:t xml:space="preserve"> века наука, оставаясь на материалистических, точнее на атеистических позициях, не в состоянии объяснить происхождение человека и всего живого. Она еще не в состоянии понять всю глубину, сложность и гармоничность мироздания, понять грандиозность замысла Творца и гениальность его реализации. </w:t>
      </w:r>
    </w:p>
    <w:p>
      <w:pPr>
        <w:pStyle w:val="Normal"/>
        <w:ind w:firstLine="708"/>
        <w:jc w:val="both"/>
        <w:rPr/>
      </w:pPr>
      <w:r>
        <w:rPr/>
        <w:t xml:space="preserve"> </w:t>
      </w:r>
      <w:r>
        <w:rPr/>
        <w:t xml:space="preserve">Существование Творца можно доказать следующими простыми логическими рассуждениями. Любые предметы, окружающие нас (дома, машины, дороги и т.д.) – все это рукотворные вещи. Даже простые предметы – ложка с вилкой – результат деятельности человека разумного. Для того, чтобы что-то сделать, надо в начале это «что-то» придумать, создать образ задуманного в голове, прибегнув к абстрактному мышлению, и только потом приступить к реализации задуманного. При этом, мыслительный процесс сопровождает процесс создания предмета непрерывно, контролируя ход создания,  внося по ходу дела коррективы и исправления. </w:t>
      </w:r>
    </w:p>
    <w:p>
      <w:pPr>
        <w:pStyle w:val="Normal"/>
        <w:ind w:firstLine="708"/>
        <w:jc w:val="both"/>
        <w:rPr/>
      </w:pPr>
      <w:r>
        <w:rPr/>
        <w:t>Чтобы сделать сложную технику (ядерное оружие, космические корабли, компьютеры и т.п.) трудятся лучшие умы, собранные в сотнях научных и производственных коллективах, тысячи инженеров, рабочих, которые в начале отрабатывают отдельные элементы сложных систем, а только затем всю систему в целом, производят сотни испытаний (автономных и комплексных), проверок и доработок. А ведь человек в миллионы, а может в миллиарды раз сложнее и совершеннее самых сложных рукотворных систем, являясь самым сложным «объектом». По взглядам материалистов получается, чтобы создать любые предметы,  даже самые простейшие - вилку с ложкой – нужен разум, а для того чтобы создать сам этот разум (вместе с человеком) никакой разум не нужен, его создавать не надо и он появился, как и все живое, по воле слепого случая. Т.е. природа смогла чисто случайно создать такую сложнейшую и совершеннейшую конструкцию, как человек разумный (равно как и все живое), а простую ложку с вилкой создать не может. Это полный абсурд. Почему-то никому, даже материалистам не приходит мысль искать в земле телефоны и компьютеры, даже  ложку с вилкой, которые там  появились случайно, сами по себе, хотя вероятность их появления и сборки в миллионы-миллиарды раз выше ,чем вероятность случайного появления человека. Посмотрите на любой орган человека – это сверх сложная, абсолютно уникально спроектированная конструкция (сердце, лёгкие, печень, да и все остальные органы. А головной, да и спинной мозг, которым вообще нет аналогов и близко!  И это всё само собой создалось, волею случая?  Кто здесь сумасшедший?  А кровь имеет такой уникальный состав, который учёные десятки лет не могут ни повторить, ни создать эффективный заменитель. К слову: только недавно российские учёные вплотную подошли к созданию «голубой крови» - перфотрану, но подлость конкурентов, завистников и чиновников от медицины сорвало завершение работ, а профессор Белоярцев повесился, не выдержав травли!</w:t>
      </w:r>
    </w:p>
    <w:p>
      <w:pPr>
        <w:pStyle w:val="Normal"/>
        <w:ind w:firstLine="708"/>
        <w:jc w:val="both"/>
        <w:rPr/>
      </w:pPr>
      <w:r>
        <w:rPr/>
        <w:t>Эти рассуждения, по сути, являются иллюстрацией уже упоминавшегося 2-го закона термодинамики. Следовательно, подход, основанный на случайности и отсутствии внешнего управляющего воздействия, входит в явное, вопиющее противоречие с фундаментальным законом физики. А если предположение противоречит закону, то где истина. Попробуйте отгадать! Но эволюционистам даже основополагающие физические законы не указ, равно как и математика с её вероятностными расчётами (о здравом смысле уже речь не идёт).  Сам А.Энштейн (не вам чета, господа!), предвидя такое странное развитие «науки» сказал: «Бог не играет в кости!», абсолютно исключив всякий элемент случайности в фундаментальных вопросах мироздания, коими он занимался всю жизнь, и признав наличие Творца!</w:t>
      </w:r>
    </w:p>
    <w:p>
      <w:pPr>
        <w:pStyle w:val="Normal"/>
        <w:ind w:firstLine="708"/>
        <w:jc w:val="both"/>
        <w:rPr/>
      </w:pPr>
      <w:r>
        <w:rPr/>
        <w:t>Ожидать и предполагать, что случайные мутации в геноме могут привести к появлению нового вида  живого организма, стоящего, к тому же, на более высокой ступени развития, это тоже самое, что ожидать и предполагать появление новой, более сложной, работающей, компьютерной программы за счет случайных изменений в уже существующей программе. Ведь компьютерная программа по сути является аналогом генетического кода. Любому здравомыслящему человеку, даже далёкому от программирования, очевидно, что это полная глупость из серии «записок сумасшедшего».</w:t>
      </w:r>
    </w:p>
    <w:p>
      <w:pPr>
        <w:pStyle w:val="Normal"/>
        <w:ind w:firstLine="708"/>
        <w:jc w:val="both"/>
        <w:rPr/>
      </w:pPr>
      <w:r>
        <w:rPr/>
        <w:t xml:space="preserve">Чтобы создать новую, более сложную программу, новые версии операционных систем или игр с более высокими возможностями трудятся сотни, тысячи лучших программистов, собранных в ведущих корпорациях мира. И в программном обеспечении из-за вирусов бывают сбои, но там есть и своя иммунная система: антивирусные программы. </w:t>
      </w:r>
    </w:p>
    <w:p>
      <w:pPr>
        <w:pStyle w:val="Normal"/>
        <w:ind w:firstLine="708"/>
        <w:jc w:val="both"/>
        <w:rPr/>
      </w:pPr>
      <w:r>
        <w:rPr/>
        <w:t>Учёные только сейчас всё ближе и ближе подбираются к расшифровке генных кодов живых организмов, определяя, какой ген за что отвечает, что определяет. Кроме его структурной сверх сложности, уже фактически доказана и его сверх сложная природа, имеющая волновой, квантовый характер (с излучением биополя) и объёмный голографический «рисунок».  И это только доказывает одно: генетический аппарат является сверхсложным, что полностью, абсолютно исключает возможность его самосборки. Геном, как и компьютерная программа не может эволюционировать ни при каких обстоятельствах. Ну сколько можно дурачить общественность! Ни ума, ни совести!</w:t>
      </w:r>
    </w:p>
    <w:p>
      <w:pPr>
        <w:pStyle w:val="Normal"/>
        <w:ind w:firstLine="708"/>
        <w:jc w:val="both"/>
        <w:rPr/>
      </w:pPr>
      <w:r>
        <w:rPr/>
        <w:t>Роль естественного отбора и эволюции гигантски преувеличена, а их задача – отбраковывать слабые, нежизнеспособные особи в каждом виде живого, делать вид более приспособленным к изменяющимся условиям обитания, но не более того. Изменить вид, сделать качественный скачёк от одного вида к другому, да и внутри одного вида, ни естественный отбор, ни эволюция не могут!</w:t>
      </w:r>
    </w:p>
    <w:p>
      <w:pPr>
        <w:pStyle w:val="Normal"/>
        <w:ind w:firstLine="708"/>
        <w:jc w:val="both"/>
        <w:rPr/>
      </w:pPr>
      <w:r>
        <w:rPr/>
        <w:t xml:space="preserve">Сегодня в технологически передовых странах создаются роботы андроиды, которые, хотя очень и далеки от возможностей человека , но всё ближе к ним подбираются. Опыт их создания доказывает, что только отъявленные фантазёры могут утверждать и предполагать, что эти роботы могут сами «создаться и собраться» без кропотливой и напряженной работы сотен и тысяч конструкторов, инженеров, программистов и т.д. Представляется, что существует прямая связь  между возможностями  разума и сложностью создаваемых с его помощью «изделий»: сверхсложную жизнь на земле способен создать только сверхразум - Творец!   </w:t>
        <w:tab/>
        <w:tab/>
      </w:r>
    </w:p>
    <w:p>
      <w:pPr>
        <w:pStyle w:val="Normal"/>
        <w:ind w:firstLine="708"/>
        <w:jc w:val="both"/>
        <w:rPr/>
      </w:pPr>
      <w:r>
        <w:rPr/>
        <w:t xml:space="preserve">Далее, сами учёные генетики ежедневно доказывают своей напряжённой и сложной работой очевидный факт – для того, чтобы у растения появились новые признаки (генно-модифицированные продукты) нужен модифицированный ген. Чтобы его получить с заданными свойствами они проделывают колоссальный объем работы по внедрению нового (предварительно где- то взятого) гена в исходный геном. Само собой такие изменения никогда не произойдут! Это же прописная истина. Мало того, чтобы провести такие операции, нужны самые современные, очень сложные технические средства, мощный инструментарий, отработанные и испытанные методики, огромные знания о механизмах жизни растений и живых организмов. А что тогда говорить не о мелкой модификации растений, а о создании принципиально новых видов? О создании новых видов животных говорить вообще не приходится – это просто фантастика и человечество никогда к этому не подойдет. Кому же подвластна такая работа? О сверх сложности работ по биологическому конструированию  (отметим: на базе не новых, а уже давно готовых, данных нам «от начала века», геномов) свидетельствуют работы по суррогатному материнству, клонированию, созданию эмбрионов химер и т.д. </w:t>
      </w:r>
    </w:p>
    <w:p>
      <w:pPr>
        <w:pStyle w:val="Normal"/>
        <w:ind w:firstLine="708"/>
        <w:jc w:val="both"/>
        <w:rPr/>
      </w:pPr>
      <w:r>
        <w:rPr/>
        <w:t xml:space="preserve"> </w:t>
      </w:r>
      <w:r>
        <w:rPr/>
        <w:t>Кроме того, учёные собираются клонировать мамонта и других давно исчезнувших животных. Т.е. по прошествии тысяч, а может быть и миллионов лет молекулы ДНК сохранились в первозданном состоянии!  Это ли не говорит о их сверх устойчивости !  А о чём свидетельствуют работы по селекции?  Только о том, что можно добиться определённых успехов в улучшении данного вида, если целенаправленно отбирать из имеющегося лучший генетический материал, т.е. само собой улучшения породы не произойдёт.</w:t>
      </w:r>
    </w:p>
    <w:p>
      <w:pPr>
        <w:pStyle w:val="Normal"/>
        <w:ind w:firstLine="708"/>
        <w:jc w:val="both"/>
        <w:rPr/>
      </w:pPr>
      <w:r>
        <w:rPr/>
        <w:t xml:space="preserve">В одной из последних передач по ТВ заслуженный ученый-академик С. Капица на всю страну заявил, что оказывается, мозг человека получился из мозга обезьяны по элементарной причине – в мозгу обезьяны мутировал (щелкнул) какой то ген, причем абсолютно случайным образом.  Вот это чудо! Один или несколько случайных щелчков – и из обезьяны получился человек; несколько случайных щелчков и из мухи получился слон! Вот как все просто в этом мире – несколько сотен щелчков и появится все многообразие и гармония окружающего нас мира. И это называется современной наукой. Нет, это образец полного скудоумия. Это не у обезьяны что то щелкнуло в голове, это у вас и у ваших атеистов-биологов что то давно и сильно закоротило в ваших головах. Ваши взгляды по этому вопросу – это полный бред, просто маразм какой то. Что же должно произойти с человеком в трезвом уме и светлой памяти, чтобы так представлять себе картину мироздания. Чтобы так полностью отвергать и забывать всю свою многовековую православную историю, чтобы так ненавидеть Истину и Правду, не любить вековые духовные ценности русского народа. Послушаешь этих материалистов с их пещерным дремучем невежеством, так и окажется, что в мировой истории не было ни пророков, ни господа нашего Иисуса Христа, ни Богоматери, ни святых апостолов, и Андрей Первозванный не приходил на Русь в первом веке, а крещение Руси если и было – то это ошибка и поповские бредни; и сотни тысяч церквей и монастырей в родной стране и по всему миру– все по недоумию, и русские святые отцы и сном других христианских святых – тоже по недоразумению, и сейчас не 2008 год от Р.Х! А вот  примитивная теория случайных щелчков – вот это истина. Куда же дальше? А не пора ли вам, многоуважаемый С. Капица возродить и возглавить подзабытое ныне «общество воинствующих атеистов». Получите еще одну должность. Ведь все ваши единомышленники да и вы сами обласканы властью, у вас и звания и степени, и награды и дипломы, и всегда вы на виду в президиумах собраний и съездов и даже на телевидении. Вероятно, звонкие 30 серебряников надо отрабатывать, что вы все и делаете, пользуясь прямым доступом к СМИ, который вам представила эта бессовестная и безнравственная власть. Вы просто лжецы, господа! Сегодня, как и раньше при большевиках, есть очень много «учёных», которые обслуживают власть и угождая ей могут обосновать всё что угодно. Ещё недавно тысячи учёных нашей славной Академии Наук на перегонки друг с другом обосновывали всякую чушь о неизбежности победы коммунизма. А чем эти титаны мысли озабочены сегодня? Наверное, тем же самым: в угоду и по указанию власти за чечевичную похлёбку делают белое чёрным, а очевидное невероятным. </w:t>
      </w:r>
    </w:p>
    <w:p>
      <w:pPr>
        <w:pStyle w:val="Normal"/>
        <w:ind w:firstLine="708"/>
        <w:jc w:val="both"/>
        <w:rPr/>
      </w:pPr>
      <w:r>
        <w:rPr/>
        <w:t xml:space="preserve">Очевидно, что теория Дарвина, который, кстати, признавал наличие Творца, искаженная к тому же атеистами, несостоятельна, а ее все еще преподают в школах и учебных заведениях. В Москве функционирует музей Дарвина, что является чистым атавизмом. В стране десятки НИИ, где тысячи биологов-эволюционистов всё ещё тщетно пытаются доказать недоказуемое, впустую расходуя бюджетные деньги. За словесной, псевдонаучной шелухой, витиеватыми определениями скрывается пустота и полное бессилие. Они не в состоянии коротко, чётко и ясно ни описать сам МЕХАНИЗМ эволюции генома, ни его воспроизвести, ни доказать неопровержимыми фактами. Как плохие школьники подгоняют ответ под задачу, так и они подгоняют факты под готовую теорию, без объяснений отвергая с порога (будучи не в состоянии их объяснить) огромное количество фактов, в том числе и археологических находок, которые не просто противоречат «теории» эволюции, а полностью опровергают её (о существовании на земле предыдущей цивилизации атлантов, о пребывании на земле НЛО и гуманоидов, о массовых проявлениях «тонкого мира» и т.д.) </w:t>
        <w:tab/>
        <w:t>Так что же это за теория, которая абсолютно ничего объяснить не может! НИЧЕГО !</w:t>
      </w:r>
    </w:p>
    <w:p>
      <w:pPr>
        <w:pStyle w:val="Normal"/>
        <w:ind w:firstLine="708"/>
        <w:jc w:val="both"/>
        <w:rPr/>
      </w:pPr>
      <w:r>
        <w:rPr/>
        <w:t>По телевидению, в частности на каналах «Россия», ТВЦ и «Культура», часто показывают «научные» отечественные и зарубежные фильмы о жизни животных и о происхождении жизни на Земле, основываясь на теории самозарождения. Такие же передачи желанные гости и на радио. Следовательно, фантастические гипотезы выдаются за доказанные теории, идет прямая фальсификация научных данных. Лжецы!</w:t>
      </w:r>
    </w:p>
    <w:p>
      <w:pPr>
        <w:pStyle w:val="Normal"/>
        <w:ind w:firstLine="708"/>
        <w:jc w:val="both"/>
        <w:rPr/>
      </w:pPr>
      <w:r>
        <w:rPr/>
        <w:t>Так же, как и педофилы, потеряв всё человеческое, совращают и развращают детей, показывая им непристойные картинки, так и вы ( Мин.образования и науки, СМИ, Академия наук и др.), совращаете и развращаете атеистической ложью миллионы сограждан, показывая, как обезьяна слезает с дерева и идёт в школу, сеете безнравственность, содействуя превращению нашей страны в общество потребления по типу западных либеральных помоек, не давая некогда Святой Руси возродится, превратится из страны доносителей и палачей, олигархов и оборотней в страну нравственности и порядочности. Вы до сих пор пытаетесь доказать, как биолог Вайсман, что если мышам постоянно отрубать хвосты, то можно вывести породу без хвоста. Не «ступени цивилизации» вы преподносите людям, а «ступени фальсификации»! Вы, по сути, являетесь прямыми соучастниками преступлений против человечества: благодаря именно вашим усилиям весь теле и радио эфир забит атеистической ложью, безнравственной пошлостью и грязью. Тем самым, косвенным образом наша власть, да и вся мировая финансовая закулиса постоянно навязывают и внушают обществу мысль о безбожии, об отсутствии Страшного Суда и, как следствие, о  вседозволенности, о возможности жить страстями по законам джунглей и творить беззаконие: можно убивать, грабить, обманывать, предавать, лицемерить. Это мы уже проходили и после смерти И.Грозного в смутное время из-за подлости бояр, и в1917 году, когда нравственное и духовное падение власти и части народа позволило большевикам захватить власть, заменить капиталистическую эксплуатацию человека человеком на социалистическую эксплуатацию человека государством. К. Маркс ошибся и ошибся трагически: человек труда не стал свободным, т.к. (поясняю для особо одарённых) государство, забрав себе все средства производства , в том числе и землю, забрало себе и всю прибыль, став, как прежде капиталист, тем же собственником-эксплуататором. Кроме того, большевики попытались, и не без успеха, национализировать даже головы писателей, композиторов и т.д., загнав их всех в творческие союзы.</w:t>
      </w:r>
    </w:p>
    <w:p>
      <w:pPr>
        <w:pStyle w:val="Normal"/>
        <w:ind w:firstLine="708"/>
        <w:jc w:val="both"/>
        <w:rPr/>
      </w:pPr>
      <w:r>
        <w:rPr/>
        <w:t xml:space="preserve"> </w:t>
      </w:r>
      <w:r>
        <w:rPr/>
        <w:t xml:space="preserve">Они заявили, что Бога нет, и, следовательно, нет понятия греха, – и потекли реки крови, людского горя и несчастий. Атеизм и, как следствие, абсолютная безнравственность позволили им творить беззакония планетарного масштаба. Отделив сразу Церковь от Государства, большевики, тем самым, отделили Государство от совести и нравственности. Они кровавым насилием и бешенной атеистической пропагандой резко ускорили процесс эволюции сознания масс. За годы богоборчества большевикам так и не удалось создать нового человека, базируясь на ложных ценностях и поклоняясь ложным кумирам - идолам. </w:t>
      </w:r>
    </w:p>
    <w:p>
      <w:pPr>
        <w:pStyle w:val="Normal"/>
        <w:ind w:firstLine="708"/>
        <w:jc w:val="both"/>
        <w:rPr/>
      </w:pPr>
      <w:r>
        <w:rPr/>
        <w:t xml:space="preserve">Уместно заметить, что за свое отречение от веры, от своих вековых корней наш народ получил сполна, в т.ч. свое получили и ленинская гвардия, практически полностью уничтоженная т. Сталиным, и крестьяне и рабочие, которые в 1917 году поддались на лживую агитацию большевиков, а в 20-30 гг. миллионами погибали в братоубийственной гражданской войне, умирали от голодомора, погибали при раскулачивании, тысячами умирали от холода, голода и духоты, когда их с малыми детьми везли, как скотину, в товарных вагонах в Сибирь без еды и воды, а также в лагерях и застенках НКВД. А многие царские генералы, командовавшие фронтами в 1 Мировой войне, предав царя и веру, изменив присяге в марте 1917г. закончили свою жизнь на задворках Европы, а некоторые их жены и дочери оказались на панели. </w:t>
      </w:r>
    </w:p>
    <w:p>
      <w:pPr>
        <w:pStyle w:val="Normal"/>
        <w:ind w:firstLine="708"/>
        <w:jc w:val="both"/>
        <w:rPr/>
      </w:pPr>
      <w:r>
        <w:rPr/>
        <w:t xml:space="preserve">Говоря о мировой финансовой закулисе, следует отметить интересную странность в деятельности международного Нобелевского комитета, который присваивает свои премии в области химии и биологии только ученым, придерживающихся материалистических взглядов. Но даже все эти Нобелевские лауреаты даже вместе взятые не в состоянии ответить на простой, но вечный вопрос: так что же было в начале -  курица или яйцо, икринка или рыба, семя или растение? </w:t>
      </w:r>
    </w:p>
    <w:p>
      <w:pPr>
        <w:pStyle w:val="Normal"/>
        <w:ind w:firstLine="708"/>
        <w:jc w:val="both"/>
        <w:rPr/>
      </w:pPr>
      <w:r>
        <w:rPr/>
        <w:t>Так кто же издевается над здравым смыслом, над наукой фактов? Где мракобесие, а где Правда? Современные материалисты так же не могут объяснить тот факт, что плотность записи информации в биологических системах в 10</w:t>
      </w:r>
      <w:r>
        <w:rPr>
          <w:vertAlign w:val="superscript"/>
        </w:rPr>
        <w:t>13</w:t>
      </w:r>
      <w:r>
        <w:rPr/>
        <w:t xml:space="preserve"> раз превышает наилучшие достижения ученых. Удивителен и тот факт, что в геноме любого живого организма, как в любом компьютере, заложена полная программа его жизни: рождение, развитие, расцвет, увядание, старение и смерть.</w:t>
      </w:r>
    </w:p>
    <w:p>
      <w:pPr>
        <w:pStyle w:val="Normal"/>
        <w:ind w:firstLine="708"/>
        <w:jc w:val="both"/>
        <w:rPr/>
      </w:pPr>
      <w:r>
        <w:rPr/>
        <w:t>На головы миллионов людей до Ньютона, да и после него, падали яблоки, но только он из этого простого факта вывел закон всемирного тяготения. Я, конечно, не Ньютон, но считаю вполне очевидным тот факт, что, глядя на развитие любого растения из семени (семядоли – основной третий лист – стебель – боковые побеги - листья-бутоны…) можно утверждать, что все эти процессы гармонизированы и оптимизированы и идут строго по записанным программам для каждого из тысяч видов и подвидов растений, определяя своеобразие и красоту каждого вида, каждого растения и красоту окружающего мира в целом (из семени огурца никогда не только не вырастет помидор, но сам процесс его роста и развития является строго типовым). Строго по соответствующим программам идут процессы развития всех живых организмов, начиная с развития эмбриона. Так же по соответствующей программе происходит перестройка всего женского организма (как и всех особей животных женского пола) при беременности. Так же, как на любом производстве, любом заводе все процессы идут строго по своим алгоритмам-программам, так и по своим программам работают все органы человека и животных, все железы (являющиеся по сути целыми мини заводами), вырабатывая все необходимые для нормальной жизни гормоны, ферменты и т.д.   Все эти программы записаны в генах, но кто  разработал и написал миллиарды этих уникальных программ, как и на каких носителях записал?! Или они образовались как-то сами собой?  Даже «великий» революционер и разрушитель В.Ленин, будучи прекрасным философом, описывая путь познания и созидания, говорил: «От живого созерцания к абстрактному мышлению и от него к практике». В случае с жизнью на земле: кто созерцал, кто мыслил абстрактно и кто на практике всё создавал?! Кто, кто, да никто!</w:t>
      </w:r>
    </w:p>
    <w:p>
      <w:pPr>
        <w:pStyle w:val="Normal"/>
        <w:ind w:firstLine="708"/>
        <w:jc w:val="both"/>
        <w:rPr/>
      </w:pPr>
      <w:r>
        <w:rPr/>
        <w:t xml:space="preserve">Современная наука не в состоянии объяснить и тысячи чудес, происходивших и происходящих в мире, в т.ч. и по молитвам святых угодников Божьих. Представляется, что как естественные и гуманитарные науки, в первую очередь биология и историческая наука, давно доказали наличие Высшего разума, первичность сознания по отношению к материи, наличие тонкого мира, куда уходят души умерших людей и где они получают по заслугам за творимые ими на Земле дела. Только ангажированностью и корыстными интересами этой закрытой корпорации   биологов-атеистов (где «кукушка хвалит петуха»), социальным заказом безнравственной власти и дремучим невежествам людей можно объяснить их неверие в Творца со всеми вытекающими отсюда последствиями.  Теория, а точнее гипотеза, эволюции не согласуется не только с очевидными фактами, но даже со здравым смыслом! </w:t>
      </w:r>
    </w:p>
    <w:p>
      <w:pPr>
        <w:pStyle w:val="Normal"/>
        <w:ind w:firstLine="708"/>
        <w:jc w:val="both"/>
        <w:rPr/>
      </w:pPr>
      <w:r>
        <w:rPr/>
        <w:t>Посмотрим на проблему с другой стороны. Крах мировой социалистической системы в 1991 году убедительно показал всем, что марксистско-ленинское учение полностью  несостоятельно. Чтобы это доказать, понадобилось 70 лет страшного авторитарного режима и десятки миллионов убитых и замученных соотечественников. Фундаментом  марксизма был (да и остался) диалектический материализм, воинствующий атеизм. Крах социализма одновременно явился и крахом это лживой мировоззренческой платформы. Сложилась парадоксальная ситуация: социализма уже давно нет, а его идеологическая база живёт (и не плохо) и процветает! Кто же её носитель, удивлённо спросите вы? А это самая передовая и «прогрессивная» наука в мире и её лучшие представители в лице Академии Наук РФ!!!  Она (АН РФ) уже забыла или не в состоянии понять, что этот воистину безумный атеизм и вся эта ложная, бесчеловечная, реакционная идеология обильно омыты кровью действительно лучших, передовых представителей русской интеллигенции: писателей, философов, учёных, в том числе основоположников отечественной генетики - Н.И.Вавилова и его учеников, изуродованных и замученных пытками.   Но тёплое кресло гораздо важнее истины, ведь правда?</w:t>
      </w:r>
    </w:p>
    <w:p>
      <w:pPr>
        <w:pStyle w:val="Normal"/>
        <w:ind w:firstLine="708"/>
        <w:jc w:val="both"/>
        <w:rPr/>
      </w:pPr>
      <w:r>
        <w:rPr/>
        <w:t xml:space="preserve"> </w:t>
      </w:r>
      <w:r>
        <w:rPr/>
        <w:t xml:space="preserve">АН РФ не терпит ни чего, что не согласуется с указаниями, идущими сверху, отторгая всё и всех, кто высовывается из её стройных рядов, нарушая картину общего единодушия. Вы отторгли даже действительно великого Гражданина России, вашего же коллегу нобелевского лауреата Д.А.Сахарова, дистанцировались, а, по сути, травили «совесть нации» - нобелевского лауреата А.Солженицина.  Да, есть лауреаты и лауреаты!  Вы являетесь продолжателями и соучастниками дела большевиков по оплёвыванию нашей вековой православной истории, разрушению её культуры, традиционных  духовных и нравственных ценностей! Вы люди с нетрадиционной духовной ориентацией!  Вы – реакционеры!   Парадокс в том, что даже наша собственная история, полная трагических и кровавых страниц, вас ни чему не учит. Вы не в состоянии понять, что тело человека, как и любого живого существа, - это уникальная, эксклюзивная, «ручная» работа Творца.  Ещё более уникальная и сложная по своей природе – это бессмертная и загадочная Душа человека. Именно она определяет всю ту сложную, огромную гамму чувств человека: любовь и сострадание, совесть, чувство долга и чести (если они ещё остались) и т.д. А по сути вашего подхода человек – это бездушное животное, самоупорядоченный и самообразующийся  набор химических элементов (вода, кальций, магний и т.д.). Вот это и есть богатое содержание атеистов! Куда же ведут наше общество эти слепые поводыри и иуды – опять в царство нечестия, лжи и безнравственности, в пропасть беззакония и кровавую мясорубку! </w:t>
      </w:r>
    </w:p>
    <w:p>
      <w:pPr>
        <w:pStyle w:val="Normal"/>
        <w:ind w:firstLine="708"/>
        <w:jc w:val="both"/>
        <w:rPr/>
      </w:pPr>
      <w:r>
        <w:rPr/>
        <w:t xml:space="preserve">До недавних пор и даже сегодня под наукой почему-то понимается только материалистическое видение мира. Но это неверно в принципе. Наука там, где только истинные знания, а истинные знания далеко не исчерпываются материалистическими подходами. В мире очень много необъяснимых фактов и явлений, не понятных человеческому разуму и объясняющихся действиями высших сил, высшего разума и его посланников. Следует отметить, что большинство величайших ученых мира были верующими людьми: И.Кеплер, Н. Бор, А. Эйнштейн, М. Ломоносов, а также Ф. Достоевский, А.Пушкин, Д.Донской, Ф.Ушаков, А.Суворов и др. Это были высоконравственные люди с неподкупной совестью! </w:t>
      </w:r>
    </w:p>
    <w:p>
      <w:pPr>
        <w:pStyle w:val="Normal"/>
        <w:ind w:firstLine="708"/>
        <w:jc w:val="both"/>
        <w:rPr/>
      </w:pPr>
      <w:r>
        <w:rPr/>
        <w:t>14-го марта 2007 г. Президент России В.В. Путин был в итальянском г. Бари, где покоятся мощи одного из самых почитаемых в христианском мире святых – угодника Божия Николая – Чудотворца. Он поклонился его мощам, а служители храма показали ему емкость (баночку), куда они собирают миро – маслянистую благоухающую жидкость, которая в изобилии мироточит от мощей и икон с изображением лика святого. Во всем мире и в России мироточат множество икон с изображениями христианских святых, а материалистическая наука не в состоянии объяснить сам факт появления миро, ни его особенного, неизвестного в природе состава. Вообще чудесных, т.е. необъяснимых с материалистических позиций, явлений и событий в мире огромное количество. Они происходили начиная с ветхозаветных времен, о чем свидетельствует содержание Ветхого и Нового заветов. Полны чудес жизни пророков, апостолов, святых угодников Божьих, в т.ч. числе и просиявших на российской земле, а также и самого Бога-человека спасителя мира Иисуса Христа и Богоматери Девы Марии. Они изложены в огромном числе книг, в т.ч. [6,7,8]. Все сотворенные чудеса, действительно имевшие место в истории человечества, до такой степени чудесны и невероятны, что наш разум иногда отказывается их понимать и принимать. По своей силе и «чудесности» они превосходят все чудеса, придуманные писателями в русских и мировых сказках и сочинениях фантастов. Но люди мало что об этом знают, т.к. серьезной информации в СМИ практически нет, в школах и ВУЗах об этом не говорят, в семьях также, а истинно православных семей мало. Так откуда у людей, особенно в юном возрасте, возьмутся истинные знания и, соответственно, вера в Творца, нравственность и духовность?</w:t>
      </w:r>
    </w:p>
    <w:p>
      <w:pPr>
        <w:pStyle w:val="Normal"/>
        <w:ind w:firstLine="708"/>
        <w:jc w:val="both"/>
        <w:rPr/>
      </w:pPr>
      <w:r>
        <w:rPr/>
        <w:t>Генетика ещё раз доказала важную прописную истину: «Что посеешь, то и пожнёшь», (хотя СТЭ это начисто опровергает!). И эта истина касается не только мира природы, но и духовной сферы. Официальный государственный атеизм, отсутствие нравственных начал во всех сферах нашей жизни приводит к катастрофическим результатам.</w:t>
      </w:r>
    </w:p>
    <w:p>
      <w:pPr>
        <w:pStyle w:val="Normal"/>
        <w:ind w:firstLine="708"/>
        <w:jc w:val="both"/>
        <w:rPr/>
      </w:pPr>
      <w:r>
        <w:rPr/>
        <w:t>Практически все российские телеканалы перегружены низкопробными, развлекательными, пошлыми передачами, «мыльными операми», ужасами и криминалом, рекламой. Уровень духовности и нравственности ниже всяких допустимых пределов. К сожалению, телевидение, да и другие СМИ, воспитывают в гражданах, главным образом, отрицательные наклонности, чисто потребительское отношение к жизни, а часто фактически и провоцируют их на совершение отрицательных поступков и преступлений. Телевизионные телеканалы соревнуются между собой в пошлости и тупости, показывая мерзкие бессодержательные передачи со скудоумными сюжетами. Сокровенные, интимные, сугубо личные для нормальных людей отношения, становятся общедоступными, предметом бессовестного смакования и открытого обсуждения. Любовь и взаимное уважение многим людям уже заменил животный секс. Интернет уже полностью забит откровенной и доступной порнографией, что превращает его в сточную канаву, в рассадник разврата. Это калечит души детей и молодёжи, наносит сильнейший удар по их нравственности. Президент страны, правительство и его Председатель, Гос.Дума и все остальные органы власти, в том числе и правоохранительные, об этом прекрасно знают, но абсолютно ничего не делают, т.е. фактически поощряют! Телевидение, интернет и СМИ уже втащили разврат и распущенность в нашу жизнь, которые везде: в политике, экономике, бизнесе, семье, образовании, медицине и т.д.</w:t>
      </w:r>
    </w:p>
    <w:p>
      <w:pPr>
        <w:pStyle w:val="Normal"/>
        <w:ind w:firstLine="708"/>
        <w:jc w:val="both"/>
        <w:rPr/>
      </w:pPr>
      <w:r>
        <w:rPr/>
        <w:t>Для повышения духовности и нравственности необходимо шире пропагандировать жизнь и подвиги защитников и собирателей земли русской, благочестивых царей и князей, а также духовных руководителей народа и русских святых, много полезного сделавших для духовного развития России и становления ее государственности. Надо помнить, что именно Русская Православная Церковь заложила основы народного образования, печатая и распространяя первые книги, обучая детей в церковно-приходских школах, давая им истинные знания, а не всякую чушь в виде человека-обезьяны. В то время именно церковь выполняла и все функции органов ЗАГСа, венчая людей, регистрируя рождения и смерти, придавая этим событиям божественное благословление.</w:t>
      </w:r>
    </w:p>
    <w:p>
      <w:pPr>
        <w:pStyle w:val="Normal"/>
        <w:ind w:firstLine="708"/>
        <w:jc w:val="both"/>
        <w:rPr/>
      </w:pPr>
      <w:r>
        <w:rPr/>
        <w:t>Но таких передач нет даже на телеканале «Культура». Зато на нем постоянно мелькает неутомимый «защитник » культуры М. Швыдкой, явно злоупотребляя своим положением. Он не в состоянии понять, что западноевропейская</w:t>
      </w:r>
      <w:r>
        <w:rPr>
          <w:vanish/>
        </w:rPr>
        <w:t xml:space="preserve"> </w:t>
      </w:r>
      <w:r>
        <w:rPr/>
        <w:t>и вся мировая культура тесно связана с христианством, равно как и российская культура с Православием. При таком руководстве российская и русская культура приходит в упадок, также как и пришел в негодность памятник спасителям России Минину и Пожарскому, этот символ свободы и независимости родины в самом ее сердце – на Красной площади.</w:t>
      </w:r>
    </w:p>
    <w:p>
      <w:pPr>
        <w:pStyle w:val="Normal"/>
        <w:ind w:firstLine="708"/>
        <w:jc w:val="both"/>
        <w:rPr/>
      </w:pPr>
      <w:r>
        <w:rPr/>
        <w:t>По сути, мы, русские как-то стыдимся своей веры, веры своих предков в угоду западным и доморощенным космополитам и либералам, в угоду надуманной политкорректности. Доходит до абсурда: в Москве ежегодно с размахом при поощрении мэра с перекрытием проспектов широко празднуются День Святого Патрика, ирландского католического святого, которого москвичи и знать-то не знают. При этом численность ирландской общины в Москве составляет всего несколько тысяч человек. Все шире в стране отмечается католический праздник День Святого Валентина, а по сути день любовников. В СМИ пропагандируется, а в стране начинает отмечаться глубоко нам чуждый, а по сути бесовский праздник Хеллоуин. Под давлением Запада в Москве планируется проведение гей-парадов. Получается, что чужих святых мы чествуем, а своих православных стыдливо забыли. Страна все дальше уходит от своих православных корней, отмечая и тем самым, пропагандируя или чуждые нам по духу или просто языческие праздники.  Как и во времена Александра Невского католики продолжают свое наступление на православную Русь! Слава Богу, в 2008г. в нашей стране был учреждён праздник семьи, любви и верности в день памяти Муромских православных святых Петра и Февроньи. Не помня своего родства, мы помешались на чуждых нам по духу восточной культуре и обычаях. Вместо истинного праздника Рождества Христова, давшего шанс на спасение всему грешному человеческому роду и, следовательно, имеющего огромное духовное содержание, страна со времен большевиков с купеческим размахом празднует Новый год, эту абсолютно бессмысленную, фактически простую, как амеба, смену календарных дат. Но одичавшие люди этого не замечают и уже не понимают. А зачем останавливаться? Даешь праздник! Надо идти дальше и праздновать новый квартал, новый месяц и даже новый день!   Ежегодно на празднике «МК» в Лужниках проводится конкурс «Мисс грудь». Уважаемый г. П.Гусев! Чего останавливаться. Вероятно, вскоре следует ожидать  конкурс «Мисс генеталия», да и мужчинам есть что показать!</w:t>
      </w:r>
    </w:p>
    <w:p>
      <w:pPr>
        <w:pStyle w:val="Normal"/>
        <w:ind w:firstLine="708"/>
        <w:jc w:val="both"/>
        <w:rPr/>
      </w:pPr>
      <w:r>
        <w:rPr/>
        <w:t xml:space="preserve">В СМИ не освещаются ни дни памяти православных святых, просиявших на русской земле, так и тех, кого почитает православный мир. А их огромное количество и жизнь, и подвиги каждого из них - это душеспасительная, полезная, познавательная и чудесная история. Государству необходимо вернутся к своим православным корням, повышать духовную и нравственную атмосферу в обществе, воспитывать патриотов и защитников Родины, любящих и уважающих свою страну, ее прошлое и, желательно, настоящее. Надо поменьше оглядываться на учителей Запада, который по-прежнему загнивает. </w:t>
      </w:r>
    </w:p>
    <w:p>
      <w:pPr>
        <w:pStyle w:val="Normal"/>
        <w:ind w:firstLine="708"/>
        <w:jc w:val="both"/>
        <w:rPr/>
      </w:pPr>
      <w:r>
        <w:rPr/>
        <w:t xml:space="preserve">Говоря о чудесах, в первую очередь следует сказать о главном чуде и главном событии христианства – о воскрешении Иисуса Христа на третий день после его распятия римскими солдатами. За неделю перед своим распятием Иисус Христос воскресил Лазаря, который уже 4 дня как был погребен и начал разлагаться. Чудеса исцеления безнадежно больных и калек и даже чудеса воскрешения делали и святые угодники Божьи, в т.ч. и российские. Но бывают чудеса не только исцеления и помощи больным, а и наказания. Широко известен случай с девушкой Зоей, в г. Куйбышеве в 1956 г., когда она окаменела на 128 дней после того, как неудачно пошутила с образом Николая  - Чудотворца (пошла с ним танцевать). После этого случая городские храмы не могли вместить всех желающих, а нательные крестики были раскуплены в городе за один день. Чудеса происходят и сейчас, но уже не в таких масштабах, что видимо связано с общим существенным уменьшением духовности и святости на Земле. Одно из чудес ежегодно транслирует  по телевидению – сошествие Благодатного  огня в храме Гроба Господня в Иерусалиме именно на православную Пасху. Существует предание, что год, в который не сойдет с неба благодатный огонь, будет последним годом человечества. В это время там бывают и наши руководители, в частности мэр Москвы Ю.Лужков. Однако, это не помешало его семье правдами, а скорее неправдами, сколотить миллиардное состояние. </w:t>
      </w:r>
    </w:p>
    <w:p>
      <w:pPr>
        <w:pStyle w:val="Normal"/>
        <w:ind w:firstLine="708"/>
        <w:jc w:val="both"/>
        <w:rPr/>
      </w:pPr>
      <w:r>
        <w:rPr/>
        <w:t>К сожалению, лицемерие и фарисейство, что особенно обличал Иисус Христос в первосвященниках и жителях Израиля, поразили и всю нашу власть, политиков, чиновников, бизнесменов. Даже покойный ныне Б. Ельцин, этот разрушитель России, разворовавшей со своей семье страну, отдавший ее на разграбление бандитам и олигархам, доведший её до полного банкротства, поправший Конституцию и расстрелявший всенародно избранный Верховный Совет, предавший наших солдат в Чечне, посмел осквернить своим посещением в марте 2007 г., святое место на р. Иордан где крестился сам Господь Иисус Христос. Воистину нет предела лицемерию! Черные души в глянцевых обертках!</w:t>
      </w:r>
    </w:p>
    <w:p>
      <w:pPr>
        <w:pStyle w:val="Normal"/>
        <w:ind w:firstLine="708"/>
        <w:jc w:val="both"/>
        <w:rPr/>
      </w:pPr>
      <w:r>
        <w:rPr/>
        <w:t xml:space="preserve">К сожалению, развитие науки и техники в мире сопровождается духовной деградацией, упадком нравов. Грехопадение не только продолжается, оно усиливается. Так, на католическом Западе уже официально разрешены однополые браки, легализована проституция и употребление слабых наркотиков, эвтаназия. Так в Западной Европе, особенно в Голландии и Чехии идет повальное закрытие храмов (их превращают в клубы), верующих и прихожан становится катастрофически мало, вера уходит из этих стран и народов, зато пышным цветом расцветает греховность. В мире и в России растет наркомания, проституция, пьянство, преступность, заболевания СПИДом. Сегодня в Москве во многих аптеках вам без рецепта с радостью продадут крайне опасный синтетический наркотик (золдиар, коаксил и др.), после которого наркоманы остаются без рук и без ног. В стране вольготно чувствуют себя педофилы и растлители малолетних. Падают нравы и растет распущенность у молодежи, растет неуважение детей к родителям, супругов друг к другу. Обесценивается институт брака, так как все больше молодых людей живут в сожительстве, прикрываясь словами о гражданском браке, хотя гражданский брак – это брак зарегистрированный в органах ЗАГСа, который так называется в отличии от церковного брака – таинства венчания. Сегодня в стране распадается каждый второй брак. Разложение армии, сильно порозившая генеральский и офицерский корпус, провело к злоупотреблениям и позорной дедовщине. Дошло даже до того, что командование вымогает взятки у офицеров за продвижение по службе и за получение положенного им по закону жилья.  Наркомания проникла в школы, где уже часто живут по понятиям, где есть свои авторитеты и свои изгои. В школах, чуть ли не в младших классах, нынешняя власть распространяет брошюру о безопасном сексе. Куда же дальше? Благодаря такому « просвещению» девочки в 12 лет уже делают аборты, а если и рожают, то очень многие бросают младенцев или поступают ещё хуже. Вот вам и укрепление семьи в год семьи! В подростковой среде расцвели крайне опасные и уродливые субкультуры («эмо», скинхеды, сатанисты и т.п.). Насаждается мода на татуировки, которые калечат не столько тело, сколько душу. Растет молодежная и даже детская преступность. Доходит до того, что банды несовершеннолетних и малолетних преступников держат в страхе целые города (РЕН-ТВ о г. Ульяновске). Гнусная политика Мин. образования, сокращение часов на русский язык и литературу, введение разных дебильных тестов и ЕГЭ и т.д. - всё направлено на уничтожение русской культуры и русского языка. Позором для страны является беспризорность и бедность огромной части населения, в т.ч. участников Великой Отечественной войны и участников боевых действий на Кавказе, которые отдавали свои жизни за свободу Родины, что смотрится вопиющей несправедливостью и даже прямым предательством на фоне омерзительной роскоши и извращенного богатства «узников Куршавеля», гос. чиновников и других конкретных бизнесменов, обогатившихся преступным путем за счет ограбления страны и ее народа. </w:t>
      </w:r>
    </w:p>
    <w:p>
      <w:pPr>
        <w:pStyle w:val="Normal"/>
        <w:ind w:firstLine="708"/>
        <w:jc w:val="both"/>
        <w:rPr/>
      </w:pPr>
      <w:r>
        <w:rPr/>
        <w:t>Какое будущее ждет страну, в которой:</w:t>
      </w:r>
    </w:p>
    <w:p>
      <w:pPr>
        <w:pStyle w:val="Normal"/>
        <w:ind w:firstLine="708"/>
        <w:jc w:val="both"/>
        <w:rPr/>
      </w:pPr>
      <w:r>
        <w:rPr/>
        <w:t>- главным в плане престижа является не благополучие народа, не обеспеченность бедных и нуждающихся жильем и питанием, а факт проведения Олимпиады и других масштабных, глобальных, но огромно затратных мероприятий;</w:t>
      </w:r>
    </w:p>
    <w:p>
      <w:pPr>
        <w:pStyle w:val="Normal"/>
        <w:ind w:firstLine="708"/>
        <w:jc w:val="both"/>
        <w:rPr/>
      </w:pPr>
      <w:r>
        <w:rPr/>
        <w:t>- главным лозунгом и целью жизни, о которых кричат все телеканалы, газеты и журналы, является лозунг: «Стань успешным и богатым, стань «звездой»», а не: «Стань добрее и милосерднее»;</w:t>
      </w:r>
    </w:p>
    <w:p>
      <w:pPr>
        <w:pStyle w:val="Normal"/>
        <w:ind w:firstLine="708"/>
        <w:jc w:val="both"/>
        <w:rPr/>
      </w:pPr>
      <w:r>
        <w:rPr/>
        <w:t xml:space="preserve">- ежегодно делается 2,5 миллиона абортов, а фактически преступлений, санкционированных государством, а при этом страна вырождается. </w:t>
      </w:r>
    </w:p>
    <w:p>
      <w:pPr>
        <w:pStyle w:val="Normal"/>
        <w:ind w:firstLine="708"/>
        <w:jc w:val="both"/>
        <w:rPr/>
      </w:pPr>
      <w:r>
        <w:rPr/>
        <w:t xml:space="preserve">Отсутствие православного просвещения приводит к тому, что пышным цветом расцветает астрология, магия, сатанизм, растут тоталитарные секты. Этому способствуют агрессивная реклама и пропаганда колдовства, магии и ужасов на телевидении, в т.ч. таких вредных книг, как книга о Гарри Потере. Колдуна Поттера знают все, в отличии от великого русского святого преподобного Саввы Сторожевского, который боролся за укрепление русской государственности и 600 лет со дня представления которого Православная церковь отмечает в этом году. Об этом великом духовнике России даже в год его юбилея ничего не говорят ни на государственном телевидении, ни в центральных газетах и журналах. Это полное забвение, полное пренебрежение государством собственной истории. Это позор для великой страны, для руководителей российской культуры, российского образования и центрального телевидения. Мало кто знает, что через 400 лет после своего представления он явился приемному сыну Наполеона маршалу Богарнэ, который на пути в Москву после Бородинской битвы остановился в Звенигороде в монастыре Саввы Сторожевского. Преподобный Савва явился ему и приказал остановить разграбление обители, за что предсказал маршалу живым и невредимым возвращение во Францию и что его потомки будут служить России. В дальнейшем все исполнилось в точности. </w:t>
      </w:r>
    </w:p>
    <w:p>
      <w:pPr>
        <w:pStyle w:val="Normal"/>
        <w:ind w:firstLine="708"/>
        <w:jc w:val="both"/>
        <w:rPr/>
      </w:pPr>
      <w:r>
        <w:rPr/>
        <w:t xml:space="preserve">Низкая нравственность, а точнее полное ее отсутствие, жажда денег, привело к сильному росту коррупции в стране, которая поразила всю власть, медицину, образование и, особенно, правоохранительную систему, которая все больше превращается в систему закрытых акционерных обществ. Многие работники прокуратуры, МВД и судов идут на прямые нарушения буквы и духа закона, попирают нравственные и юридические нормы (а по сути и Конституцию!), превращая свои должности в коммерческие предприятия. Это ведет к полному беззаконию, разложению и подрывает основы государства. О какой борьбе с коррупцией и преступностью может идти речь, если по данным международной организации </w:t>
      </w:r>
      <w:r>
        <w:rPr>
          <w:lang w:val="en-US"/>
        </w:rPr>
        <w:t>Trans</w:t>
      </w:r>
      <w:r>
        <w:rPr/>
        <w:t xml:space="preserve">. </w:t>
      </w:r>
      <w:r>
        <w:rPr>
          <w:lang w:val="en-US"/>
        </w:rPr>
        <w:t>Inter</w:t>
      </w:r>
      <w:r>
        <w:rPr/>
        <w:t xml:space="preserve">. самыми коррумпированными в стране являются правоохранительная и судебная системы: «Что им закон, когда судья знаком!».   От произвола так называемых правоохранительных органов сегодня не защищен никто: ни простой человек, ни собственник, ни бизнесмен, ни  его бизнес.  А армия прожорливых чиновников продолжает расти опережающими темпами. Они столпились у кормила власти, как свиньи у корыта, озабоченные лишь тем, чтобы растащить побольше бюджетных средств. </w:t>
      </w:r>
    </w:p>
    <w:p>
      <w:pPr>
        <w:pStyle w:val="Normal"/>
        <w:ind w:firstLine="708"/>
        <w:jc w:val="both"/>
        <w:rPr/>
      </w:pPr>
      <w:r>
        <w:rPr/>
        <w:t>Уважаемый Д.А. Медведев! Не надо лицемерить! В стране у нас проблема не с правовым нигилизмом, а в том, что законы у нас пишутся для плебеев, а патриции давно живут по понятиям. Кроме того, очень странно, что в это бездуховное время наш Президент озабочен не засилием пошлости и безнравственности на ТВ, а чисто техническим вопросом перехода к цифровому ТВ, что, вероятно, сделает потоки пошлости ещё ярче и шире. Несколько удивляет и то, что сегодня приоритетом у Д.А. Медведева является развитие массовости физкультуры и спорта. И это в то время, когда миллионы людей, в том числе детей, живут в беспросветной нищете!</w:t>
      </w:r>
    </w:p>
    <w:p>
      <w:pPr>
        <w:pStyle w:val="Normal"/>
        <w:ind w:firstLine="708"/>
        <w:jc w:val="both"/>
        <w:rPr/>
      </w:pPr>
      <w:r>
        <w:rPr/>
        <w:t xml:space="preserve">Мы не уважаем не только свою православную историю, но и современную, когда Единая Россия, по сути, надругалась над Знаменем Победы.  </w:t>
      </w:r>
    </w:p>
    <w:p>
      <w:pPr>
        <w:pStyle w:val="Normal"/>
        <w:ind w:firstLine="708"/>
        <w:jc w:val="both"/>
        <w:rPr/>
      </w:pPr>
      <w:r>
        <w:rPr/>
        <w:t>Огромную опасность для человечества представляют попытки некоторых ученых и политиков вторгнуться в «святая святых», в основу жизни на земле - в генетический код, попытки модифицировать растения и животных, данных нам от века Творцом и даже в самого человека (продлить жизнь, сделать его бессмертным и т.д.). С мировоззренческой точки зрения эти попытки аморальны, независимо от того с какими якобы гуманными целями они проводятся. В основе их мотивации все - таки лежит гордыня и тщеславие, погоня за славой и богатством. Очевидно, что позволить себе воспользоваться результатами генных исследований могут себе только очень богатые люди для продолжения своей греховной жизни, жизни в удовольствиях и пороках.</w:t>
      </w:r>
    </w:p>
    <w:p>
      <w:pPr>
        <w:pStyle w:val="Normal"/>
        <w:ind w:firstLine="708"/>
        <w:jc w:val="both"/>
        <w:rPr/>
      </w:pPr>
      <w:r>
        <w:rPr/>
        <w:t xml:space="preserve">Надо понять, что нельзя посягать на замысел Творца, нельзя вторгаться и нарушать созданную им гармонию мира, нельзя пытаться улучшить творения Творца, т.к. у человека все равно ничего не получится (разве что какой нибудь урод или монстр типа Чупакабры из Южной Америки), да и сам Творец этого не допустит. Все это только приблизит конец жизни. </w:t>
      </w:r>
    </w:p>
    <w:p>
      <w:pPr>
        <w:pStyle w:val="Normal"/>
        <w:ind w:firstLine="708"/>
        <w:jc w:val="both"/>
        <w:rPr/>
      </w:pPr>
      <w:r>
        <w:rPr/>
        <w:t xml:space="preserve">Алчность преступников и властных структур в России и других странах уже привела к опасному глобальному потеплению, что связано с ростом окиси углерода, вызванным катастрофическими масштабами вырубки лесов, этих «легких планеты» повсеместно, особенно вокруг крупных городов, в Карелии, Сибири, на Дальнем Востоке, в амазонии Южной Америке, Африке и на других территориях. Алчная российская власть методично разрушила всю государственную систему, ответственную за экологическую безопасность, как и всю соответствующую законодательную базу. Сегодня за эту важную область нашей жизни никто не отвечает. Масштабы экологических и природопользовательских нарушений огромны, загрязнения среды обитания достигло катастрофических размеров. Ради своих прибылей бизнес и государство экономят на очистных сооружениях и страна скоро захлебнется в своих отходах и нечистотах. А какая сегодня самая востребованная специальность? Это юристы, т.к. все сферы жизни обросли «морем» законов. А раньше, в эпоху нормальной нравственности, огромное число дел и взаимоотношений держалось только на честном слове, слове порядочного человека. Сегодня слово, даже высших руководящих лиц,   не стоит ничего. Кроме эволюции мировоззренческого сознания, произошла и резкая эволюция психологии людей, и даже мутация:  если бизнесмен не обманул кого-то, чиновник не получил откат, а милиционер мзду, то день прожит впустую. </w:t>
      </w:r>
    </w:p>
    <w:p>
      <w:pPr>
        <w:pStyle w:val="Normal"/>
        <w:ind w:firstLine="708"/>
        <w:jc w:val="both"/>
        <w:rPr/>
      </w:pPr>
      <w:r>
        <w:rPr/>
        <w:t xml:space="preserve">Современный мир погряз в грехах, как на бытовом уровне, так и на межнациональном и межгосударственном. В угоду своим военно-промышленным корпорациям, США, инсценировав трагедию 11 сентября, развязывает одну войну за другой без оглядки ни на нравственные нормы, ни на нормы международного права. К сожалению, нечистоплотность и фарисейство глубоко проникли в мир христианской церкви, как православной так, особенно, католической. Представляется, что Русская Православная Церковь в данный исторический момент должна не заигрывать с властью, а более решительно обличать пороки и язвы современного общества, чиновников, политиков, бизнесменов, власть предержащих, как это делали великие христианские святые, в т.ч. всехвальные апостолы, когда просвящали языческий мир христианством. Все 82 христовых апостолов были подвергнуты гонениям. Доподлинно известно, что из них только 11 мирно скончались, а 45 приняли мученическую смерть, в т.ч. распяты – 9, усечены мечом – 9, побиты камнями – 8, влачен по земле – 1, уморен голодом – 1, распилен по полам – 1, утоплен – 1. Вот истинные примеры служения Христовой Правде! Уместно здесь вспомнить, что Иоанну Крестителю за его обличения пороков иудейского царя Ирода и его жены Иродиады была усечена глава во время царского пира. Обличал пороки людей, вельмож и царского двора и патриарх Константинопольский Иоанн Златоуст. Он также бесстрашно защищал обездоленных и обиженных. За свои обличения нечестия жены царя Византии Евдоксии он был клеветниками и царем низложен и изгнан. В туже ночь в городе случилось сильное землятресение, при котором особенно пострадал царский дворец. Видя свою неправду опасаясь других бед, царь спешно возвратил И. Златоустого. Но вскоре все повторилось и снова святитель был изгнан в ссылку где и умер. В туже ночь в храме, где был неправедно осужден И. Златоуст, случился пожар и огонь, как живой, пополз по городу, выборочно сжигая дома клеветников и нечестивцев. Но не долго торжествовали клеветники и сама царица: вскоре все они были поражены страшной болезнью, их плоть сгнила, иссохли руки и ноги. Кишело червями и плоть царицы, отчего она в муках и сгнила. Мало того, ее гроб вместе с ее черными костями сотрясался на протяжении 30 лет! После переворота 1917 года тысячи православных священнослужителей были зверски замучены и убиты большевиками за обличения преступного режима, за непреклонную свою веру, а тысячи храмов, веками олицетворявшие Душу и Нравственность народа были разрушенными большевиками-варварами.  </w:t>
      </w:r>
    </w:p>
    <w:p>
      <w:pPr>
        <w:pStyle w:val="Normal"/>
        <w:ind w:firstLine="540"/>
        <w:jc w:val="both"/>
        <w:rPr/>
      </w:pPr>
      <w:r>
        <w:rPr/>
        <w:t>Мир людей всё более превращается в мир  недалёких, алчных, порочных и эгоистичных существ с  низменными вкусами и интересами, в мир уродов. Вот в этом вопросе наша власть сильно преуспела.</w:t>
      </w:r>
    </w:p>
    <w:p>
      <w:pPr>
        <w:pStyle w:val="Normal"/>
        <w:ind w:firstLine="540"/>
        <w:jc w:val="both"/>
        <w:rPr/>
      </w:pPr>
      <w:r>
        <w:rPr/>
        <w:t xml:space="preserve">Сегодня в стране выстроена «вертикаль власти», у которой две беды, две потенциальные опасности: а) Она построена как пирамида, где вся полнота власти ( похоже, что и судебная и законодательная) сосредоточена в Кремле, так же, как у динозавра,  при его огромных размерах  в  очень маленькой голове. б) Фундамент у неё очень шаткий, т.к. в его идеологической основе лежит всё тот же лживый  и порочный материализм - атеизм. </w:t>
      </w:r>
    </w:p>
    <w:p>
      <w:pPr>
        <w:pStyle w:val="Normal"/>
        <w:ind w:firstLine="540"/>
        <w:jc w:val="both"/>
        <w:rPr/>
      </w:pPr>
      <w:r>
        <w:rPr/>
        <w:t xml:space="preserve"> </w:t>
      </w:r>
      <w:r>
        <w:rPr/>
        <w:t>Очень странно, но в октябре 2008г. страна отмечала 90 - летие ВЛКСМ, этого резерва ВКП(б)-КПСС, завтра вероятно будем отмечать саму КПСС, далее обелим и отмоем от чудовищных преступлений  извергов рода человеческого Ленина и Сталина, у которых руки до сих пор в крови! Может быть, кто-то на верху решил подготовить общественное мнение к тому, что не так уж и плохо, когда всем быстро и сильно позакрывают рты!  А вспомните демократию 90-х, когда избирались все от директора завода до президента. Что сегодня ещё осталось? Уже пересматривается Конституция, жёстко контролируются все СМИ. Куда ведут нашу страну?</w:t>
      </w:r>
    </w:p>
    <w:p>
      <w:pPr>
        <w:pStyle w:val="Normal"/>
        <w:ind w:firstLine="540"/>
        <w:jc w:val="both"/>
        <w:rPr/>
      </w:pPr>
      <w:r>
        <w:rPr/>
        <w:t xml:space="preserve">Все это закончится тем, что наступит конец Света, который ярко и образно описан в Апокалипсисе у апостола Иоанна Богослова. Но это будет уже не всемирный потоп, а всемирный пожар, когда «живые позавидуют мертвым», Об этом кричала и упоминавшаяся окаменевшая девушка Зоя: «Страшно Земля горит! Молитесь! Весь мир в грехах гибнет, молитесь!» Бесконечное терпение Творца, видимо, подходит к концу, т.к. он видит не только грязные дела людей, но и читает греховные мысли. </w:t>
      </w:r>
    </w:p>
    <w:p>
      <w:pPr>
        <w:pStyle w:val="Normal"/>
        <w:ind w:firstLine="708"/>
        <w:jc w:val="both"/>
        <w:rPr/>
      </w:pPr>
      <w:r>
        <w:rPr/>
        <w:t xml:space="preserve">Творец уже наказывал людей: предыдущая цивилизация (атланты) за их грехи была наказана Всемирным Потопом. Сам потоп, как всемирно - историческое событие, является научно доказанным фактом. Наказывал Творец и людей нашей цивилизации в ветхозаветное время, когда за бесчисленные грехи были сожжены израильские города Содом и Гоморра, остатки которых находятся на дне Мертвого моря. Опираясь на мрачную картину всеобщего грехопадения, представляется уместным с другой стороны взглянуть на поступок группы верующих людей в Пензенской области, которые в ноябре 2007 года скрылись от алчного и порочного мира в пещере ожидая конца света. Эти люди правы по существу: мир скатывается в бездну. Они ошиблись только в сроках. </w:t>
      </w:r>
    </w:p>
    <w:p>
      <w:pPr>
        <w:pStyle w:val="Normal"/>
        <w:ind w:firstLine="708"/>
        <w:jc w:val="both"/>
        <w:rPr/>
      </w:pPr>
      <w:r>
        <w:rPr/>
        <w:t>В определенном смысле все войны в мире, в том числе и обе мировые, и связанные с ними чудовищные бедствия для миллионов людей, можно рассматривать как наказание человечеству за его алчность и гордыню, за отступление или отречение от  православной веры, нравственных устоев и Божьих заповедей. А сколько материальных средств потратило человечество на это безумие и продолжает тратить сегодня! Этого с избытком хватило бы на создание на земле прекрасной жизни для всех.</w:t>
      </w:r>
    </w:p>
    <w:p>
      <w:pPr>
        <w:pStyle w:val="Normal"/>
        <w:ind w:firstLine="708"/>
        <w:jc w:val="both"/>
        <w:rPr/>
      </w:pPr>
      <w:r>
        <w:rPr/>
        <w:t xml:space="preserve">Собственно для исправления людей, уменьшения их греховности, творимого ими зла и беззакония и был послан на Землю Творцом его сын – Господь Бог наш Иисус Христос. Он дал людям новые Заповеди поведения и личный пример смирения и любви. Он бросил человечеству спасательный круг, схватится за который большинство не спешит, т.к. не хочет ограничивать свою греховную свободу, а истинная вера требует огромных духовных и нравственных усилий над собой: «Не в коня корм!». </w:t>
      </w:r>
    </w:p>
    <w:p>
      <w:pPr>
        <w:pStyle w:val="Normal"/>
        <w:ind w:firstLine="708"/>
        <w:jc w:val="both"/>
        <w:rPr/>
      </w:pPr>
      <w:r>
        <w:rPr/>
        <w:t xml:space="preserve">После Апокалипсиса на смену нынешней цивилизации (пятой), вероятно, придет новая (шестая), зачатки которой возможно уже появляются (в частности дети Индиго). Можно предположить, что новый человек будет иметь, новые параметры, другой разум, другую, наверно более высокую духовность. Представляется, что создание человека новой цивилизации идет полным ходом. Исходя из того, что сама технология сотворения людей, да и всего живого, скрыта от людей за семью печатями, основываясь на уникальности и сверх сложности всего живого, начиная с молекулы ДНК, генома, клетки и до самого гомосапиенса, можно предположить, что </w:t>
      </w:r>
      <w:r>
        <w:rPr>
          <w:b/>
          <w:u w:val="single"/>
        </w:rPr>
        <w:t>по замыслу и воле Бога-творца</w:t>
      </w:r>
      <w:r>
        <w:rPr/>
        <w:t xml:space="preserve"> все было осуществлено в недрах и руками гораздо более высокой цивилизации – цивилизации гуманоидов. Вероятно для этого, главным образом, и прилетают на Землю НЛО: они берут недостающий материал для своих опытов и экспериментов (биологический, химический и др.), похищают людей, их органы и т.д. Они не вступают в контакт с землянами, т.к. ни врать, ни говорить правду (типа: «Мы готовим вам замену, но вы особо не волнуйтесь») они не хотят. Видимо Творец продолжает экспериментировать с жизнью на Земле, совершенствуя ее, сохраняя постоянство в своих намерениях и исследованиях: лемурийцы → атланты → современный человек → человек будущего, хотя Земля вполне могла бы быть такой же абсолютно пустынной, как и все остальные планеты солнечной системы. Такое конструирование заложено в любом разуме: ребенок что-то собирает в песочнице, школьник собирает все более сложные конструкторы, ученые создают все более сложные и совершенные модели компьютеров, автомобилей, самолетов, роботов и т.п.</w:t>
      </w:r>
    </w:p>
    <w:p>
      <w:pPr>
        <w:pStyle w:val="Normal"/>
        <w:ind w:firstLine="708"/>
        <w:jc w:val="both"/>
        <w:rPr/>
      </w:pPr>
      <w:r>
        <w:rPr/>
        <w:t xml:space="preserve">Также как и над создание космических кораблей, самолетов и другой сложной современной техники работали и работают, напрягая свои мозги,  тысячи ученых, конструкторов и рабочих, так и над созданием человека, равно как и над созданием всего живого, работают тысячи гуманоидов. </w:t>
      </w:r>
    </w:p>
    <w:p>
      <w:pPr>
        <w:pStyle w:val="Normal"/>
        <w:ind w:firstLine="708"/>
        <w:jc w:val="both"/>
        <w:rPr/>
      </w:pPr>
      <w:r>
        <w:rPr/>
        <w:t xml:space="preserve">Сами «гуманоиды» работают в подземных и подводных (в частности неоднократно показанный сюжет по </w:t>
      </w:r>
      <w:r>
        <w:rPr>
          <w:lang w:val="en-US"/>
        </w:rPr>
        <w:t>Ren</w:t>
      </w:r>
      <w:r>
        <w:rPr/>
        <w:t>-</w:t>
      </w:r>
      <w:r>
        <w:rPr>
          <w:lang w:val="en-US"/>
        </w:rPr>
        <w:t>TV</w:t>
      </w:r>
      <w:r>
        <w:rPr/>
        <w:t xml:space="preserve"> сюжет о подводных базах НЛО), а также инопланетных лабораториях, часто вылетая на НЛО из-под воды и земли (это как правило так называемые «аномальные зоны») с использованием принципа трансформации энергии, а возможно и прилетая с других планет. Видимо это они, оберегая свои секреты, напали из-под воды на военно-морскую экспедицию США под командованием адмирала Ричарда Бёрда  26 февраля 1947 года в Антарктиде. Целью экспедиции было обнаружение и уничтожение предполагаемых баз нацистов, но понеся большие потери от огня НЛО, экспедиция быстро вернулась в США.</w:t>
      </w:r>
    </w:p>
    <w:p>
      <w:pPr>
        <w:pStyle w:val="Normal"/>
        <w:ind w:firstLine="708"/>
        <w:jc w:val="both"/>
        <w:rPr/>
      </w:pPr>
      <w:r>
        <w:rPr/>
        <w:t xml:space="preserve">Аналогичной точки зрения стал придерживаться сам нобелевский лауреат Фрэнсис Крик, раскрывший генетический код. Об этом говорила и всемирно известная болгарская святая ясновидящая Ванга. Такой подход к проблеме происхождения жизни на Земле позволяет фактически выбить еще один козырь из рук атеистов-материалистов, которые усмехаются над словами Ветхого Завета о сотворении мира за 6 дней, понимая это буквально, хотя это, быстрее всего метафора. Они не в состоянии понять, что это написано для того, чтобы донести до людей только суть вопроса, сам смысл, что живой мир есть мир </w:t>
      </w:r>
      <w:r>
        <w:rPr>
          <w:b/>
          <w:u w:val="single"/>
        </w:rPr>
        <w:t>сотворенный,</w:t>
      </w:r>
      <w:r>
        <w:rPr/>
        <w:t xml:space="preserve"> не вдаваясь в подробности, о которых и сейчас-то мы можем только предполагать. Это писалось в те давние времена, когда человечество практически все было невежественным и необразованным. Да что и говорить, даже сегодня, в 21 веке таких невежественных людей огромное количество, в том числе и среди ученых, которые, несмотря на достижения генетики, убеждены в том, что человек произошел от обезьяны, обезьяна от собаки, собака от мыши (крысы) и т.д. до бактерии. Таких «научных» взглядов придерживаются даже многие иерархи отечественной науки, в т.ч. академики В. Гинзбург, С. Капица, Ж. Алферов. Видимо, придется с ними согласиться и признать, что они действительно произошли от обезьяны и в своем мировоззрении недалеко ушли от нее. </w:t>
      </w:r>
    </w:p>
    <w:p>
      <w:pPr>
        <w:pStyle w:val="Normal"/>
        <w:ind w:firstLine="708"/>
        <w:jc w:val="both"/>
        <w:rPr/>
      </w:pPr>
      <w:r>
        <w:rPr/>
        <w:t>Исходя из того, что апокалипсис еще не наступил, можно предположить, что или человечество еще не перешло греховного порога, или новый человек еще не создан. Современные учёные, философы и политики, оставаясь на безумной по своей глупости атеистической платформе, не понимают, что конец света может наступить только по причине полного духовного падения человечества,   духовной деградации современной цивилизации, но ни как не по природным, техногенным или другим причинам. А как это будет осуществлено технически не так уже и важно.</w:t>
      </w:r>
    </w:p>
    <w:p>
      <w:pPr>
        <w:pStyle w:val="Normal"/>
        <w:ind w:firstLine="708"/>
        <w:jc w:val="both"/>
        <w:rPr/>
      </w:pPr>
      <w:r>
        <w:rPr/>
        <w:t xml:space="preserve"> </w:t>
      </w:r>
      <w:r>
        <w:rPr/>
        <w:t xml:space="preserve">Вероятно, аналогично создавался в допотопные времена в потаенных лабораториях современный человек; исследовались, определялись и задавались все основные параметры и ТТХ всего живого, в т.ч. и человека (облик, рост, продолжительность жизни и т.д.), разрабатывались соответствующие генетические программы-коды, постепенно отрабатывались все его архи сложные жизненно важные системы (питания, кровообращения, репродукции, дыхания и т.д.). Можно предположить, что в начале все отрабатывалось на растениях, затем на животных, потом были созданы млекопитающие, затем обезьяна, далее человекообразная обезьяна и, наконец, венец творения - человек разумный. В свете этого подхода человекообразная обезьяна действительно есть предок человека, но только в том смысле, что это действующая модель гомосапиенса, его прообраз! Вымершие неандертальцы – это, видимо, не совсем удачный проект, в отличии от  «снежного человека» - этого ближайшего к гомо сапиенсу жизнеспособного опытного образца. Можно сказать, что весь растительный и животный мир показывает те ступени, поступательные шаги, проделанные Творцом по поэтапному созданию жизни на Земле, постепенному ее усложнению, путем отработки отдельных жизненно важных систем и элементов, поднимаясь от простого к сложному. Даже для людей с ограниченными умственными способностями должно быть очевидно, что нельзя создать любую технику нового, современного поколения (например истребитель 4 поколения Миг-31), не пройдя строго последовательно весь путь совершенствования от техники 1 поколения (от истребителя Миг-1 с использованием всего опыта авиастроения).  </w:t>
      </w:r>
    </w:p>
    <w:p>
      <w:pPr>
        <w:pStyle w:val="Normal"/>
        <w:ind w:firstLine="708"/>
        <w:jc w:val="both"/>
        <w:rPr/>
      </w:pPr>
      <w:r>
        <w:rPr/>
        <w:t xml:space="preserve">Говоря о соотношении материального и духовного, можно  сказать, что они находятся в неразрывном единстве. Не существует материального без духовного и духовного без материального. Тонкий мир – это тоже материя, но в другой форме, виде сверхвысокочастотной энергии, в виде информационно – энергетических торсионных полей [9,10,11]. Наше представление о духовном мире еще более ограничены, чем знания о мире материальном. В основном они сводятся к знанию основ христианства и других основных мировых религий и вероучений. Это как бы своеобразные, но вполне реальные модели, наиболее доступные простому человеку для понимания и восприятия. </w:t>
      </w:r>
    </w:p>
    <w:p>
      <w:pPr>
        <w:pStyle w:val="Normal"/>
        <w:ind w:firstLine="708"/>
        <w:jc w:val="both"/>
        <w:rPr/>
      </w:pPr>
      <w:r>
        <w:rPr/>
        <w:t>Определённое представление о духовном мире, о его сложной структуре, о высших небесных силах дают высказывания великих учителей Церкви Христовой (апостол Павел, Григорий Богослов, Ефрем Сирин и др.). Определённый взгляд на тонкий мир содержат  работы Е. Блаватской и Е. Рерих, в которых изложены основы сакрального знания, которое в целом не противоречит христианству.</w:t>
      </w:r>
    </w:p>
    <w:p>
      <w:pPr>
        <w:pStyle w:val="Normal"/>
        <w:ind w:firstLine="708"/>
        <w:jc w:val="both"/>
        <w:rPr/>
      </w:pPr>
      <w:r>
        <w:rPr/>
      </w:r>
    </w:p>
    <w:p>
      <w:pPr>
        <w:pStyle w:val="Normal"/>
        <w:jc w:val="both"/>
        <w:rPr>
          <w:b/>
          <w:b/>
          <w:u w:val="single"/>
        </w:rPr>
      </w:pPr>
      <w:r>
        <w:rPr>
          <w:b/>
          <w:u w:val="single"/>
        </w:rPr>
        <w:t>Выводы.</w:t>
      </w:r>
    </w:p>
    <w:p>
      <w:pPr>
        <w:pStyle w:val="Normal"/>
        <w:ind w:firstLine="708"/>
        <w:jc w:val="both"/>
        <w:rPr>
          <w:b/>
          <w:b/>
          <w:u w:val="single"/>
        </w:rPr>
      </w:pPr>
      <w:r>
        <w:rPr>
          <w:b/>
          <w:u w:val="single"/>
        </w:rPr>
      </w:r>
    </w:p>
    <w:p>
      <w:pPr>
        <w:pStyle w:val="Normal"/>
        <w:ind w:firstLine="708"/>
        <w:jc w:val="both"/>
        <w:rPr/>
      </w:pPr>
      <w:r>
        <w:rPr/>
        <w:t xml:space="preserve">а) Необходимо принять меры к нравственному очищению и возрождению Российского государства и общества на основе Православия. Пора понять, что бездуховные и безнравственные люди не могут сделать мир лучше, добрее, справедливее и гармоничнее. Общество не может быть лучше людей его составляющих. </w:t>
      </w:r>
    </w:p>
    <w:p>
      <w:pPr>
        <w:pStyle w:val="Normal"/>
        <w:ind w:firstLine="708"/>
        <w:jc w:val="both"/>
        <w:rPr/>
      </w:pPr>
      <w:r>
        <w:rPr/>
        <w:t xml:space="preserve">б) современная наука со всей очевидность доказала, что ни жизнь на Земле, ни сам человек не могли появиться сами по себе случайно, а являются плодами Творения и только невежество людей и социальный заказ власти позволяет процветать в стране атеизму – материализму. Эволюции нет и не было, т.к. нет и не было самого МЕХАНИЗМА эволюции! Вот уж действительно «очевидное невероятное»:  с одной стороны СТЭ, в основе которой полная глупость в виде абсолютной случайности и других абсурдных предположений, а также небольшая куча черепов и костей неизвестного происхождения; а с другой - историческая правда о жизни Иисуса Христа и его учеников,  их дела, чудеса и подвиги; жизнь и чудеса тысяч святых угодников божьих, сотни тысяч церквей и монастырей по Руси и по всему миру, наука ( в т.ч. генетика), огромное число археологических находок и исторических свидетельств, да и здравый смысл. Кроме того, есть и другие мировые религиозные учения, признающие Творца.  Наука доказала истинность гениальных строк гениального русского поэта: </w:t>
      </w:r>
    </w:p>
    <w:p>
      <w:pPr>
        <w:pStyle w:val="Normal"/>
        <w:ind w:firstLine="708"/>
        <w:jc w:val="both"/>
        <w:rPr/>
      </w:pPr>
      <w:r>
        <w:rPr/>
        <w:t xml:space="preserve">«Есть Божий суд наперсники разврата! </w:t>
      </w:r>
    </w:p>
    <w:p>
      <w:pPr>
        <w:pStyle w:val="Normal"/>
        <w:ind w:firstLine="708"/>
        <w:jc w:val="both"/>
        <w:rPr/>
      </w:pPr>
      <w:r>
        <w:rPr/>
        <w:t>Есть грозный суд: он ждет</w:t>
      </w:r>
    </w:p>
    <w:p>
      <w:pPr>
        <w:pStyle w:val="Normal"/>
        <w:ind w:firstLine="708"/>
        <w:jc w:val="both"/>
        <w:rPr/>
      </w:pPr>
      <w:r>
        <w:rPr/>
        <w:t>Он не доступен звону злата</w:t>
      </w:r>
    </w:p>
    <w:p>
      <w:pPr>
        <w:pStyle w:val="Normal"/>
        <w:ind w:firstLine="708"/>
        <w:jc w:val="both"/>
        <w:rPr/>
      </w:pPr>
      <w:r>
        <w:rPr/>
        <w:t>И мысли и дела Он знает  наперед…»</w:t>
      </w:r>
    </w:p>
    <w:p>
      <w:pPr>
        <w:pStyle w:val="Normal"/>
        <w:ind w:firstLine="708"/>
        <w:jc w:val="both"/>
        <w:rPr/>
      </w:pPr>
      <w:r>
        <w:rPr/>
        <w:t xml:space="preserve">в) необходимо вернуть государство Российское к его православным корням. Следует не отделять и отдалять церковь от государства, а сближать их, перестраивая весь общественный организм на основе Православия и Божьих заповедей. Это единственный путь остановить морально нравственную деградацию общества, вылечить накопившиеся общественные язвы. Почему страна до сих пор живет по декрету большевиков об отделении церкви от государства? Разве можно жить, отделившись от совести и нравственности? Стратегия Единой России да и всех других партий обречена на провал, т.к. в ней нет главного – нет программы духовного возрождения страны. К сожалению, в выступлениях В. Путина, Д. Медведева и других руководителей России, полностью отсутствуют такие слова и понятия как совесть, нравственность и духовность. </w:t>
      </w:r>
    </w:p>
    <w:p>
      <w:pPr>
        <w:pStyle w:val="Normal"/>
        <w:ind w:firstLine="708"/>
        <w:jc w:val="both"/>
        <w:rPr/>
      </w:pPr>
      <w:r>
        <w:rPr/>
        <w:t xml:space="preserve">Образцом государственного устройства может служить истинное русское казачество: тут и порядок и демократия, православная вера и любовь к Отечеству, патриотизм. </w:t>
      </w:r>
    </w:p>
    <w:p>
      <w:pPr>
        <w:pStyle w:val="Normal"/>
        <w:ind w:firstLine="708"/>
        <w:jc w:val="both"/>
        <w:rPr/>
      </w:pPr>
      <w:r>
        <w:rPr/>
        <w:t xml:space="preserve">г) духовное возрождение страны возможно, если процесс нравственного  воспитания, а по сути спасения детей и молодежи, начать со школьной скамьи, когда дети еще не испорчены тлетворным влиянием улицы, интернета и телевидения. Не наркотики и брошюры о безопасном сексе надо распространять в школах, а истинные знания и православную веру, заповеди и страх Божий. В этом вопросе следует использовать богатый опыт патриотического воспитания в СССР, когда оно начиналось в младших классах с организации октябрят. Однако вся беда в том, что нашей власти не нужны нравственно здоровые и духовные люди. Ей больше подходит вороватые, понятливые и лицемерные исполнители. </w:t>
      </w:r>
    </w:p>
    <w:p>
      <w:pPr>
        <w:pStyle w:val="Normal"/>
        <w:ind w:firstLine="708"/>
        <w:jc w:val="both"/>
        <w:rPr/>
      </w:pPr>
      <w:r>
        <w:rPr/>
        <w:t xml:space="preserve">д) необходимо разработать и реализовать главный Национальный проект: «Духовное возрождение России». В рамках данного проекта необходимо: </w:t>
      </w:r>
    </w:p>
    <w:p>
      <w:pPr>
        <w:pStyle w:val="Normal"/>
        <w:ind w:firstLine="708"/>
        <w:jc w:val="both"/>
        <w:rPr/>
      </w:pPr>
      <w:r>
        <w:rPr/>
        <w:t xml:space="preserve">- усилить контроль государства за СМИ, в первую очередь за телевидением и интернетом, в плане усиления цензуры; необходимо убрать с экранов и радиоэфира пошлость, уменьшить количество сцен насилия и убийств, повысить нравственное содержание передач, а не потакать низменным вкусам и наклонностям далеко не лучшей части населения. Шире показывать историю государства Российского, пропагандировать жизнь, деятельность и подвиги строителей и защитников земли Русской, святых угодников Божьих, много сделавших для страны. Воспитывать патриотизм, чувство ответственности и гордости за свою страну. </w:t>
      </w:r>
    </w:p>
    <w:p>
      <w:pPr>
        <w:pStyle w:val="Normal"/>
        <w:ind w:firstLine="708"/>
        <w:jc w:val="both"/>
        <w:rPr/>
      </w:pPr>
      <w:r>
        <w:rPr/>
        <w:t>-перестроить систему воспитания и обучения детей в школах, ВУЗах и других образовательных учреждениях. Ввести как обязательный предмет основы православной культуры, глубже изучать православную историю Русского государства. Учение Дарвина преподавать как одну из гипотез (а не теорию), показывая ее абсурдность и несостоятельность. Необходимо готовить не только высококлассных специалистов, но и нравственно здоровых, духовно богатых людей. Прекратить разлагать наших детей в школах, преподавая им так называемые основы семейной жизни, а учить их целомудрию и нравственности. Так же, как малолетним детям делают обязательные прививки от опасных инфекционных заболеваний, им необходимо в обязательном порядке делать нравственные прививки, распространяя в школах православную веру, тем самым оберегая их от нравственной чумы, нравственного разложения и пороков. Легко представить, какой вой по этому поводу в стране поднимут так называемые блюстители свободы, эти дети пороков и искатели удовольствий, проводники вседозволенности, распущенности и пошлости. Пора понять, что не может человек считать себя человеком, если он не читал «Библию» и «Жития святых». Эти и другие духовные книги необходимы людям, особенно молодым, как истинные ориентиры в этом сложном мире, также, как компас, маяки и звёзды необходимы морякам и лётчикам. Иначе – это уже что-то близкое к обезьяне.</w:t>
      </w:r>
    </w:p>
    <w:p>
      <w:pPr>
        <w:pStyle w:val="Normal"/>
        <w:ind w:firstLine="708"/>
        <w:jc w:val="both"/>
        <w:rPr/>
      </w:pPr>
      <w:r>
        <w:rPr/>
        <w:t>- усилить социальную направленность в деятельности государства, накопившего огромные и, к сожалению, во многом бесполезные,  золотовалютные резервы и стабилизационный фонд. Создать фонд срочной социальной помощи для помощи остро нуждающимся гражданам (детям, детям-сиротам, детям-инавалидам, многодетным семьям, старикам), для проведения дорогостоящих операций, лечения, решения острейших жилищных проблем, улучшения питания и т.д. Ограничить доходы олигархов, ввести более справедливое налогообложение и распределение огромных государственных ресурсов.</w:t>
      </w:r>
    </w:p>
    <w:p>
      <w:pPr>
        <w:pStyle w:val="Normal"/>
        <w:ind w:firstLine="708"/>
        <w:jc w:val="both"/>
        <w:rPr/>
      </w:pPr>
      <w:r>
        <w:rPr/>
        <w:t>- решительней и последовательней вести борьбу за очищение правоохранительной системы, да и всей власти, от оборотней (но как, если кругом одни оборотни), повысить доверие граждан к ней.</w:t>
      </w:r>
    </w:p>
    <w:p>
      <w:pPr>
        <w:pStyle w:val="Normal"/>
        <w:ind w:firstLine="708"/>
        <w:jc w:val="both"/>
        <w:rPr/>
      </w:pPr>
      <w:r>
        <w:rPr/>
        <w:t xml:space="preserve">Над Российской землей и над всем миром звучит сигнал </w:t>
      </w:r>
      <w:r>
        <w:rPr>
          <w:lang w:val="en-US"/>
        </w:rPr>
        <w:t>SOS</w:t>
      </w:r>
      <w:r>
        <w:rPr/>
        <w:t xml:space="preserve">, но мы остаемся глухими и ЛОР здесь помочь не в состоянии. Руководителям государства, политикам и чиновникам необходимо задуматься и одуматься, ибо сказано: «Дела ваши осудят вас…» </w:t>
      </w:r>
    </w:p>
    <w:p>
      <w:pPr>
        <w:pStyle w:val="Normal"/>
        <w:ind w:firstLine="708"/>
        <w:jc w:val="both"/>
        <w:rPr/>
      </w:pPr>
      <w:r>
        <w:rPr/>
        <w:t>Бездуховное не может создать нравственного!</w:t>
      </w:r>
    </w:p>
    <w:p>
      <w:pPr>
        <w:pStyle w:val="Normal"/>
        <w:ind w:firstLine="708"/>
        <w:jc w:val="both"/>
        <w:rPr/>
      </w:pPr>
      <w:r>
        <w:rPr/>
      </w:r>
    </w:p>
    <w:p>
      <w:pPr>
        <w:pStyle w:val="Normal"/>
        <w:ind w:left="2832" w:firstLine="708"/>
        <w:rPr/>
      </w:pPr>
      <w:r>
        <w:rPr/>
        <w:t xml:space="preserve">С уважением </w:t>
      </w:r>
    </w:p>
    <w:p>
      <w:pPr>
        <w:pStyle w:val="Normal"/>
        <w:ind w:left="2832" w:firstLine="708"/>
        <w:rPr/>
      </w:pPr>
      <w:r>
        <w:rPr/>
        <w:t>Кандидат военных наук, участник ликвидации последствий</w:t>
      </w:r>
    </w:p>
    <w:p>
      <w:pPr>
        <w:pStyle w:val="Normal"/>
        <w:ind w:left="2832" w:firstLine="708"/>
        <w:rPr/>
      </w:pPr>
      <w:r>
        <w:rPr/>
        <w:t>аварии на Чернобыльской АЭС, полковник в отставке</w:t>
      </w:r>
    </w:p>
    <w:p>
      <w:pPr>
        <w:pStyle w:val="Normal"/>
        <w:ind w:left="2832" w:firstLine="708"/>
        <w:rPr/>
      </w:pPr>
      <w:r>
        <w:rPr/>
        <w:t>Карпов Константин Константинович (794-05-79)</w:t>
      </w:r>
    </w:p>
    <w:p>
      <w:pPr>
        <w:pStyle w:val="Normal"/>
        <w:ind w:left="2832" w:firstLine="708"/>
        <w:rPr/>
      </w:pPr>
      <w:r>
        <w:rPr/>
        <w:t>(г. Москва, ул. Митинская 48, 597)</w:t>
      </w:r>
    </w:p>
    <w:p>
      <w:pPr>
        <w:pStyle w:val="Normal"/>
        <w:ind w:left="2832" w:firstLine="708"/>
        <w:rPr/>
      </w:pPr>
      <w:r>
        <w:rPr/>
        <w:t>27.10.08 г.</w:t>
      </w:r>
    </w:p>
    <w:p>
      <w:pPr>
        <w:pStyle w:val="Normal"/>
        <w:rPr/>
      </w:pPr>
      <w:r>
        <w:rPr/>
      </w:r>
    </w:p>
    <w:p>
      <w:pPr>
        <w:pStyle w:val="Normal"/>
        <w:jc w:val="center"/>
        <w:rPr/>
      </w:pPr>
      <w:r>
        <w:rPr/>
      </w:r>
    </w:p>
    <w:p>
      <w:pPr>
        <w:pStyle w:val="Normal"/>
        <w:jc w:val="center"/>
        <w:rPr/>
      </w:pPr>
      <w:r>
        <w:rPr/>
        <w:t>Литература</w:t>
      </w:r>
    </w:p>
    <w:p>
      <w:pPr>
        <w:pStyle w:val="Normal"/>
        <w:rPr/>
      </w:pPr>
      <w:r>
        <w:rPr/>
      </w:r>
    </w:p>
    <w:p>
      <w:pPr>
        <w:pStyle w:val="Normal"/>
        <w:numPr>
          <w:ilvl w:val="0"/>
          <w:numId w:val="1"/>
        </w:numPr>
        <w:rPr/>
      </w:pPr>
      <w:r>
        <w:rPr/>
        <w:t>Геном, клонирование, происхождение человека. Под общей ред. Члена корр. РАН Л.И. Корочкина. Фрязино,  2004 г.</w:t>
      </w:r>
    </w:p>
    <w:p>
      <w:pPr>
        <w:pStyle w:val="Normal"/>
        <w:numPr>
          <w:ilvl w:val="0"/>
          <w:numId w:val="1"/>
        </w:numPr>
        <w:rPr/>
      </w:pPr>
      <w:r>
        <w:rPr/>
        <w:t>Сергей Вертьянов. Происхождение жизни (Очерк естествознания). Свято-Троицкая Сергиева Лавра, 2003 г.</w:t>
      </w:r>
    </w:p>
    <w:p>
      <w:pPr>
        <w:pStyle w:val="Normal"/>
        <w:numPr>
          <w:ilvl w:val="0"/>
          <w:numId w:val="1"/>
        </w:numPr>
        <w:rPr/>
      </w:pPr>
      <w:r>
        <w:rPr/>
        <w:t>Сотворение. Альманах. Вып. 1. М., Паломник, 2002 г.</w:t>
      </w:r>
    </w:p>
    <w:p>
      <w:pPr>
        <w:pStyle w:val="Normal"/>
        <w:numPr>
          <w:ilvl w:val="0"/>
          <w:numId w:val="1"/>
        </w:numPr>
        <w:rPr/>
      </w:pPr>
      <w:r>
        <w:rPr/>
        <w:t>Православное осмысление творение мира. Центр «Шестоднев», М., 2005 г.</w:t>
      </w:r>
    </w:p>
    <w:p>
      <w:pPr>
        <w:pStyle w:val="Normal"/>
        <w:numPr>
          <w:ilvl w:val="0"/>
          <w:numId w:val="1"/>
        </w:numPr>
        <w:rPr/>
      </w:pPr>
      <w:r>
        <w:rPr/>
        <w:t>Шестоднев против эволюции. М., Паломник, 2000 г.</w:t>
      </w:r>
    </w:p>
    <w:p>
      <w:pPr>
        <w:pStyle w:val="Normal"/>
        <w:numPr>
          <w:ilvl w:val="0"/>
          <w:numId w:val="1"/>
        </w:numPr>
        <w:rPr/>
      </w:pPr>
      <w:r>
        <w:rPr/>
        <w:t>Непознанный мир веры. М., Сретенский монастырь, 2002 г.</w:t>
      </w:r>
    </w:p>
    <w:p>
      <w:pPr>
        <w:pStyle w:val="Normal"/>
        <w:numPr>
          <w:ilvl w:val="0"/>
          <w:numId w:val="1"/>
        </w:numPr>
        <w:rPr/>
      </w:pPr>
      <w:r>
        <w:rPr/>
        <w:t xml:space="preserve">Избранные жития святых. </w:t>
      </w:r>
      <w:r>
        <w:rPr>
          <w:lang w:val="en-US"/>
        </w:rPr>
        <w:t>III</w:t>
      </w:r>
      <w:r>
        <w:rPr/>
        <w:t>-</w:t>
      </w:r>
      <w:r>
        <w:rPr>
          <w:lang w:val="en-US"/>
        </w:rPr>
        <w:t>IX</w:t>
      </w:r>
      <w:r>
        <w:rPr/>
        <w:t xml:space="preserve"> вв. М., Православное братство Святого апостола Иоанна Богослова, 2001 г.</w:t>
      </w:r>
    </w:p>
    <w:p>
      <w:pPr>
        <w:pStyle w:val="Normal"/>
        <w:numPr>
          <w:ilvl w:val="0"/>
          <w:numId w:val="1"/>
        </w:numPr>
        <w:rPr/>
      </w:pPr>
      <w:r>
        <w:rPr/>
        <w:t xml:space="preserve">Избранные жития святых. </w:t>
      </w:r>
      <w:r>
        <w:rPr>
          <w:lang w:val="en-US"/>
        </w:rPr>
        <w:t>X</w:t>
      </w:r>
      <w:r>
        <w:rPr/>
        <w:t>-</w:t>
      </w:r>
      <w:r>
        <w:rPr>
          <w:lang w:val="en-US"/>
        </w:rPr>
        <w:t>XV</w:t>
      </w:r>
      <w:r>
        <w:rPr/>
        <w:t xml:space="preserve"> вв. М., Православное братство Святого апостола Иоанна Богослова, 2001 г.</w:t>
      </w:r>
    </w:p>
    <w:p>
      <w:pPr>
        <w:pStyle w:val="Normal"/>
        <w:numPr>
          <w:ilvl w:val="0"/>
          <w:numId w:val="1"/>
        </w:numPr>
        <w:rPr/>
      </w:pPr>
      <w:r>
        <w:rPr/>
        <w:t>Н.Е. Ковалева. Путь в Шамбалу. Духовная миссия Рерихов. М., Рипол классик, 2004 г.</w:t>
      </w:r>
    </w:p>
    <w:p>
      <w:pPr>
        <w:pStyle w:val="Normal"/>
        <w:numPr>
          <w:ilvl w:val="0"/>
          <w:numId w:val="1"/>
        </w:numPr>
        <w:rPr/>
      </w:pPr>
      <w:r>
        <w:rPr/>
        <w:t>Шамбала – это не миф. Сост. Н.Е. Ковалева. М., Рипол классик, 2005 г.</w:t>
      </w:r>
    </w:p>
    <w:p>
      <w:pPr>
        <w:pStyle w:val="Normal"/>
        <w:numPr>
          <w:ilvl w:val="0"/>
          <w:numId w:val="1"/>
        </w:numPr>
        <w:rPr/>
      </w:pPr>
      <w:r>
        <w:rPr/>
        <w:t>Е.И. Рерих. Сакральные знания. М., Рипол классик, 2005 г.</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7:33:00Z</dcterms:created>
  <dc:creator>Alex</dc:creator>
  <dc:description/>
  <cp:keywords/>
  <dc:language>en-US</dc:language>
  <cp:lastModifiedBy>Alex Co</cp:lastModifiedBy>
  <cp:lastPrinted>2008-11-09T21:18:00Z</cp:lastPrinted>
  <dcterms:modified xsi:type="dcterms:W3CDTF">2008-11-26T09:50:00Z</dcterms:modified>
  <cp:revision>180</cp:revision>
  <dc:subject/>
  <dc:title>Ключевые вопросы мироздания</dc:title>
</cp:coreProperties>
</file>